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7"/>
        <w:gridCol w:w="461"/>
        <w:gridCol w:w="232"/>
        <w:gridCol w:w="138"/>
        <w:gridCol w:w="1218"/>
        <w:gridCol w:w="77"/>
        <w:gridCol w:w="388"/>
        <w:gridCol w:w="763"/>
        <w:gridCol w:w="266"/>
        <w:gridCol w:w="405"/>
        <w:gridCol w:w="432"/>
        <w:gridCol w:w="576"/>
        <w:gridCol w:w="313"/>
        <w:gridCol w:w="249"/>
        <w:gridCol w:w="1049"/>
        <w:gridCol w:w="692"/>
        <w:gridCol w:w="1724"/>
      </w:tblGrid>
      <w:tr>
        <w:trPr>
          <w:trHeight w:val="550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SOSYAL BİLİMLER ENSTİTÜSÜ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48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6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 645</w:t>
            </w:r>
          </w:p>
        </w:tc>
        <w:tc>
          <w:tcPr>
            <w:tcW w:w="348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Kuramı</w:t>
            </w:r>
          </w:p>
        </w:tc>
        <w:tc>
          <w:tcPr>
            <w:tcW w:w="261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4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02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runlu / 1. Yıl / Bahar Dönemi</w:t>
            </w:r>
          </w:p>
        </w:tc>
      </w:tr>
      <w:tr>
        <w:trPr>
          <w:trHeight w:val="293" w:hRule="atLeast"/>
        </w:trPr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6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Sa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nol Kandemir</w:t>
            </w:r>
          </w:p>
        </w:tc>
        <w:tc>
          <w:tcPr>
            <w:tcW w:w="186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.30-14.20</w:t>
            </w:r>
          </w:p>
        </w:tc>
        <w:tc>
          <w:tcPr>
            <w:tcW w:w="21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andemir@cag.edu.tr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, muhasebe uygulamalarının temelindeki önemli düşünce, kavram ve ilkeleri eleştirel bir bakışla değerlendirmeyi amaçlamaktadır.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46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i başarıyla tamamlayabilen öğrencile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al muhasebenin yetersizliklerini saptaya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allaşma ve muhasebe yanlışlıkları arasındaki nedenselliği ortaya çıkara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nin ekonomi ve politika ile etkileşimini değerlendire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de seçeneklerini tanıya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 Muhasebenin sosyal, politik ve kurumsal bir uygulama olduğunu kavrayarak temel olarak ekonomik gerçekliğe daha uygun bir muhasebe gerçekliğinin nasıl oluşturulabileceği incelemektedir.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Kuramına Giriş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1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Kuramı ve Araştırmalar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2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Yap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3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yımlar, Kavramlar ve İlkeler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5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ramsal Çerçev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7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Düzenlemelerinin Ekonomisi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4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osyo-Politik ve Ekonomik Ortamda Muhaseb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1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uhasebe Kurallarının Oluşumu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2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Tek Boyutlu Muhaseb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3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uhasebenin Kötüye Kullan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4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Türkiye’de Muhasebenin Kötüye Kullan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5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ABD’de Muhasebenin Kötüye Kullan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6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uhasebenin Kötüye Kullanılmasına Karşı Savaşım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7.Bölüm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Çok Boyutlu Muhasebenin Olabilirliği 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8.Bölüm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 İmgesi ve Gerçekliği, Canol Kandemir-Şenol Kandemir, Gazi Kitabevi, Aralık 2018, ISBN 978-605-344-858-7.</w:t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dımcı Kaynak</w:t>
            </w:r>
          </w:p>
        </w:tc>
        <w:tc>
          <w:tcPr>
            <w:tcW w:w="829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Accounting Theory, Harry I. Wolk- James L. Dodd-John J.  Rozyki, Sage Publications, 2008, ISBN 978-1-4129-5345-0.</w:t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436" w:type="dxa"/>
            <w:gridSpan w:val="1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5436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28/30= 7,6</w:t>
            </w:r>
          </w:p>
        </w:tc>
      </w:tr>
      <w:tr>
        <w:trPr/>
        <w:tc>
          <w:tcPr>
            <w:tcW w:w="5436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876" w:type="dxa"/>
            <w:gridSpan w:val="18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object w:dxaOrig="5121" w:dyaOrig="3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2pt;height:158.9pt" filled="f" o:ole="">
                  <v:imagedata r:id="rId3" o:title=""/>
                </v:shape>
                <o:OLEObject Type="Embed" ProgID="Excel.Sheet.12" ShapeID="ole_rId2" DrawAspect="Content" ObjectID="_177498088" r:id="rId2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47340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9:00Z</dcterms:created>
  <dc:creator>30853879058</dc:creator>
  <dc:description/>
  <dc:language>en-US</dc:language>
  <cp:lastModifiedBy>Canol KANDEMIR</cp:lastModifiedBy>
  <cp:lastPrinted>2011-05-27T10:42:00Z</cp:lastPrinted>
  <dcterms:modified xsi:type="dcterms:W3CDTF">2025-06-30T08:19:00Z</dcterms:modified>
  <cp:revision>2</cp:revision>
  <dc:subject/>
  <dc:title>ÇAĞ ÜNİVERSİTESİ</dc:title>
</cp:coreProperties>
</file>