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9"/>
        <w:gridCol w:w="851"/>
        <w:gridCol w:w="27"/>
        <w:gridCol w:w="21"/>
        <w:gridCol w:w="695"/>
        <w:gridCol w:w="180"/>
        <w:gridCol w:w="370"/>
        <w:gridCol w:w="945"/>
        <w:gridCol w:w="30"/>
        <w:gridCol w:w="1134"/>
        <w:gridCol w:w="214"/>
        <w:gridCol w:w="185"/>
        <w:gridCol w:w="735"/>
        <w:gridCol w:w="812"/>
        <w:gridCol w:w="322"/>
        <w:gridCol w:w="295"/>
        <w:gridCol w:w="555"/>
        <w:gridCol w:w="33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403</w:t>
            </w:r>
          </w:p>
        </w:tc>
        <w:tc>
          <w:tcPr>
            <w:tcW w:w="4488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9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30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 Canlı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4.Yıl / Güz Dönemi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</w:t>
            </w:r>
          </w:p>
        </w:tc>
        <w:tc>
          <w:tcPr>
            <w:tcW w:w="226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42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09.40-12.20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0-12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ilgunay@cag.edu.t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ind w:left="1549" w:right="113" w:hanging="154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mac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ğrencileri Türkiye ekonomisinin tarihsel evrimi ve bugünü hakkında bilgilendirmek ve karşılaşılan sorunların nedenleri ve çözüm yollarını sahip oldukları ekonomi bilgilerini kullanarak açıklayabilmelerini sağlamaktır.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6D9F1" w:val="clear"/>
              </w:rPr>
              <w:t>Ders Öğrenme Çıktıları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in tarihsel gelişimini özet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in geçirdiği yapısal dönüşümü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ekonomisin sektörel yapısını özet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&amp;9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yaşadığı İktisadi krizleri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dış ekonomik ilişkilerini özet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başlıca ekonomik sorunlarını ve çözüm yollarını açık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ind w:left="1407" w:hanging="14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Türkiye ekonomisinin geçirdiği tarihsel dönüşüm, yaşanan iktisadi krizler, sektörel yapı, dış ekonomik ilişkiler, başlıca ekonomik sorunlar ve çözüm yolları üzerinde yoğunlaşmaktadır. 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Etkinlikleri ve Öğretim Yönteml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’nın mirası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ve1930larda Türkiye ekonomis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1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Düz 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ş ekonomis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2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-1960 döneminde Türkiye ekonomis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2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Düz 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ı ekonom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3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line Düz 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ide 1980 dönüşümü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4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2000 döneminde Türkiye ekonomis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4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 kriz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5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 kriz arasında Türkiye ekonomisi (2002-2007)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6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ine Düz 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k kriz ve Türkiye ekonomisi (2008-2009)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7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line Düz 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 (D)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kriz sonrasında Türkiye ekonomisi (D)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Konu 8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26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ind w:firstLine="17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 Konu </w:t>
            </w:r>
          </w:p>
        </w:tc>
        <w:tc>
          <w:tcPr>
            <w:tcW w:w="336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Düz Anlatım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 Economy, Lecture Notes, Cemil GÜNAY, 2020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3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4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1</w:t>
            </w:r>
          </w:p>
        </w:tc>
        <w:tc>
          <w:tcPr>
            <w:tcW w:w="13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1,2,3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2</w:t>
            </w:r>
          </w:p>
        </w:tc>
        <w:tc>
          <w:tcPr>
            <w:tcW w:w="13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1,2,3,4,5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3</w:t>
            </w:r>
          </w:p>
        </w:tc>
        <w:tc>
          <w:tcPr>
            <w:tcW w:w="13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6,7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 Sınavı</w:t>
            </w:r>
          </w:p>
        </w:tc>
        <w:tc>
          <w:tcPr>
            <w:tcW w:w="13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6,7,8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1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2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 3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9CC2E5" w:val="clear"/>
              </w:rPr>
              <w:t>=173/30=5,77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02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LER BAŞARISI</w:t>
            </w:r>
          </w:p>
        </w:tc>
      </w:tr>
      <w:tr>
        <w:trPr>
          <w:trHeight w:val="3736" w:hRule="atLeast"/>
        </w:trPr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0220" cy="2018030"/>
                  <wp:effectExtent l="0" t="0" r="0" b="0"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9.05pt;height:160.8pt" filled="f" o:ole="">
                  <v:imagedata r:id="rId4" o:title=""/>
                </v:shape>
                <o:OLEObject Type="Embed" ProgID="Excel.Sheet.12" ShapeID="ole_rId3" DrawAspect="Content" ObjectID="_1759299698" r:id="rId3"/>
              </w:object>
            </w:r>
            <w:r>
              <w:rPr>
                <w:lang w:val="en-US" w:eastAsia="en-US"/>
              </w:rPr>
              <w:object w:dxaOrig="5121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9.05pt;height:160.8pt" filled="f" o:ole="">
                  <v:imagedata r:id="rId6" o:title=""/>
                </v:shape>
                <o:OLEObject Type="Embed" ProgID="Excel.Sheet.12" ShapeID="ole_rId5" DrawAspect="Content" ObjectID="_1453876035" r:id="rId5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512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9.05pt;height:160.8pt" filled="f" o:ole="">
                  <v:imagedata r:id="rId8" o:title=""/>
                </v:shape>
                <o:OLEObject Type="Embed" ProgID="Excel.Sheet.12" ShapeID="ole_rId7" DrawAspect="Content" ObjectID="_1835029457" r:id="rId7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8:00Z</dcterms:created>
  <dc:creator>30853879058</dc:creator>
  <dc:description/>
  <cp:keywords/>
  <dc:language>en-US</dc:language>
  <cp:lastModifiedBy>del</cp:lastModifiedBy>
  <dcterms:modified xsi:type="dcterms:W3CDTF">2021-03-13T07:36:00Z</dcterms:modified>
  <cp:revision>17</cp:revision>
  <dc:subject/>
  <dc:title>ÇAĞ UNIVERSITY</dc:title>
</cp:coreProperties>
</file>