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36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Kamu Hukuku</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 (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içi</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3.Yıl/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yesi Abdulkadir Pekel </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0:00-10:40</w:t>
            </w:r>
          </w:p>
          <w:p>
            <w:pPr>
              <w:pStyle w:val="Normal"/>
              <w:jc w:val="center"/>
              <w:rPr>
                <w:rFonts w:ascii="Arial" w:hAnsi="Arial" w:cs="Arial"/>
                <w:sz w:val="20"/>
                <w:szCs w:val="20"/>
              </w:rPr>
            </w:pPr>
            <w:r>
              <w:rPr>
                <w:rFonts w:cs="Arial" w:ascii="Arial" w:hAnsi="Arial"/>
                <w:sz w:val="20"/>
                <w:szCs w:val="20"/>
              </w:rPr>
              <w:t>10:50-11: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bdulkadir.pekel@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iyasi düşünce tarihinin, üzerinde şekillendiği tarihsel süreç ve toplumsal dönüşümlerle olan bağını ortaya koyabilmek, öğrencinin, siyasi düşünceyi bağlam ve bütünlük içerisinde kavramasını sağlamaktır. Dersin diğer bir amacı da, insan hakları hukukunun ortaya çıkışına zemin hazırlayan tarihsel ve kuramsal gelişmeleri açık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Devlet kavramını açıklay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3, 7,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letin kökeni hakkında teorileri tartış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3, 6,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vletin unsurlarını belirleyebil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 2, 3, 4, 6, 7,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iyasal sistemleri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3, 7,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Modern siyasal ideolojiler hakkında tartış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3, 4, 6, 7, 9, 10, 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Hukuk biliminin bir alt disiplini olarak Genel Kamu Hukukunun iki ana inceleme konusu vardır. Bunların birincisi devlet örgütünün kökeni, oluşumu ve işleviyle ilgili görüşlerdir. Buna Devlet Doktrinleri veya Siyasal Düşünceler Tarihi denir. Genel Kamu Hukukunun ikinci inceleme konusu kişinin devlete karşı korunması sorunsalını yani devlet iktiranını sınırlanmasını ele alır. Buna da Temel Hak ve Özgürlükler denilmektedir. Devlet Doktrinleri ve Temel Hak ve Özgürlükler birbirine çok bağlıdırlar. Çünkü devlet ve iktidar, otorite ve buna bağlı olarak zorlama yetkisi vermekte ve bireyler buna karşı zayıf ve korumasız kalmaktadırlar. İşte Temel Hak ve Özgürlükler kavramı bireylerin devlet otoritesine karşı korunmasını sağlamaktadır. Dolayısıyla hukuk fakültesinde okutulan bir ders olarak Genel Kamu Hukuku, bir yanda devletin kökeni ve oluşumu diğer yanda ise temel hak ve özgürlükleri öğrencilere aktarmak işlevini görmektedir. Derste, ders saatleri sınırlı olduğu için devlet üzerine görüş ortaya atan düşünürlerin, filozofların ve hukukçuların bütün fikirleri incelenmeyecektir. Bunun yerine her düşünce akımını en iyi yansıtan düşünür üzerinde durulmaktadır. Amaç, ana hatlarıyla devlet örgütünü açıklamaya çalışan görüşleri tanıtıp bu alanda geniş bilgi edinmek isteyenlere çalışma kolaylığı sağlamaktadır. Genel Kamu Hukuku dersinin temel hak boyutunda ise, devlet iktidarının sınırlanması problemi önce tarihsel bir perspektiften ele alınmakta, daha sonra ise 20. yüzyılda ortaya çıkmış ulusal ve uluslararası belgeler ana hatlarıyla incelenmektedir. Böylece öğrenciye, hem yürürlükte olan temel hak ve özgürlüklerin bilgisi verilmekte hem de temel hak ve özgürlükler kavramının arka planında yer alan düşünce akımları gösteril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Genel Kamu Hukukunun Konusu ve Yöntemi</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Yansılı Düz 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Devletin Tanımı</w:t>
            </w:r>
          </w:p>
          <w:p>
            <w:pPr>
              <w:pStyle w:val="Normal"/>
              <w:ind w:left="4" w:hanging="0"/>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Devletin Unsurları I: İnsan / Millet</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Devletin Unsurları II: Toprak / Ülke</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Devletin Unsurları III: İktidar / Egemenlik</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Devletin Kökenine Dair Teoriler I</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Devletin Kökenine Dair Teoriler II: Sosyal Sözleşme Teorileri</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ent Devletleri</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eodal Düzen’den Modern Devlete Geçiş</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Ulus Devlet</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letin Görevleri: Modern Siyasal İdeolojiler</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yasal Sistemler I: Otoriter ve Totaliter Reji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b/>
                <w:b/>
                <w:bCs/>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yasal Sistemler II: Demokrasi ve Melez Rejimler</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sz w:val="20"/>
                <w:szCs w:val="20"/>
              </w:rPr>
            </w:pPr>
            <w:r>
              <w:rPr>
                <w:rFonts w:cs="Arial" w:ascii="Arial" w:hAnsi="Arial"/>
                <w:bCs/>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smanlı’dan Cumhuriyete Türkiye’de Modern Devletin Gelişimi</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Yansılı Düz Anlatım </w:t>
            </w:r>
          </w:p>
          <w:p>
            <w:pPr>
              <w:pStyle w:val="Normal"/>
              <w:jc w:val="center"/>
              <w:rPr>
                <w:rFonts w:ascii="Arial" w:hAnsi="Arial" w:cs="Arial"/>
                <w:sz w:val="20"/>
                <w:szCs w:val="20"/>
              </w:rPr>
            </w:pPr>
            <w:r>
              <w:rPr>
                <w:rFonts w:cs="Arial" w:ascii="Arial" w:hAnsi="Arial"/>
                <w:bCs/>
                <w:sz w:val="20"/>
                <w:szCs w:val="20"/>
              </w:rPr>
              <w:t>Soru-Cevap</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lang w:val="en-US"/>
              </w:rPr>
              <w:t xml:space="preserve">Abdulkadir Pekel (2025). </w:t>
            </w:r>
            <w:r>
              <w:rPr>
                <w:rFonts w:cs="Arial" w:ascii="Arial" w:hAnsi="Arial"/>
                <w:i/>
                <w:iCs/>
                <w:sz w:val="20"/>
                <w:szCs w:val="20"/>
                <w:lang w:val="en-US"/>
              </w:rPr>
              <w:t>Genel Kamu Hukuku Ders Notları</w:t>
            </w:r>
            <w:r>
              <w:rPr>
                <w:rFonts w:cs="Arial" w:ascii="Arial" w:hAnsi="Arial"/>
                <w:sz w:val="20"/>
                <w:szCs w:val="20"/>
                <w:lang w:val="en-US"/>
              </w:rPr>
              <w:t xml:space="preserve"> (yayımlanmamış)</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9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96/30=3,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4pt;height:158.7pt" filled="f" o:ole="">
                  <v:imagedata r:id="rId3" o:title=""/>
                </v:shape>
                <o:OLEObject Type="Embed" ProgID="Excel.Sheet.12" ShapeID="ole_rId2" DrawAspect="Content" ObjectID="_305490298" r:id="rId2"/>
              </w:objec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0"/>
    <w:family w:val="decorative"/>
    <w:pitch w:val="variable"/>
  </w:font>
  <w:font w:name="Symbol">
    <w:charset w:val="02"/>
    <w:family w:val="decorative"/>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54:00Z</dcterms:created>
  <dc:creator>30853879058</dc:creator>
  <dc:description/>
  <cp:keywords/>
  <dc:language>en-US</dc:language>
  <cp:lastModifiedBy>Microsoft Office User</cp:lastModifiedBy>
  <cp:lastPrinted>2022-04-20T11:14:00Z</cp:lastPrinted>
  <dcterms:modified xsi:type="dcterms:W3CDTF">2025-05-16T11:54:00Z</dcterms:modified>
  <cp:revision>2</cp:revision>
  <dc:subject/>
  <dc:title>ÇAĞ UNIVERSITY</dc:title>
</cp:coreProperties>
</file>