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4"/>
        <w:gridCol w:w="693"/>
        <w:gridCol w:w="21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703"/>
        <w:gridCol w:w="185"/>
        <w:gridCol w:w="519"/>
        <w:gridCol w:w="213"/>
        <w:gridCol w:w="507"/>
        <w:gridCol w:w="30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EN EDEBİYAT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İNGİLİZCE ÖĞRETMENLİĞİ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 227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ngilizce Öğretiminde Yaklaşımlar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-0) 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Ön Koşul 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im Şekli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çme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Lisans/ 2.yıl/Güz dönemi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sim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sim 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ı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ordinatörü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n Tuy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ordinatörü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n Eraldemir Tuy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edentuyan@gmail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edentuyan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çlar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 değişik metot ve yaklaşımlar hakkında bilgi sahibi olacaklardır: Grammar-Translation Method, Direct Method, Audio-Lingual Method, The Silent Way, Desuggestopedia, Community Language Learning, Total Physical Respons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 başarıyla tamamlayan öğrenciler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 dili öğretim yöntem ve yaklaşımlarının tarihini ve gelişimini kavr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'de kullanılan yöntemleri / yaklaşımları / teknikleri analiz ed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T'de kullanılan yöntemleri / yaklaşımları / teknikleri değerlendiri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eğitim ortamlarında teoriyi pratikle ilişkilendir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, 7, 9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3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ya ve pekiştirmeye dayalı bir ders sunumu gerçekleştir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İngilizce öğretimi dersinde temel konular ve süreçler; yaklaşım, yöntem ve teknik arasındaki fark ve bu kavramların ders tasarımındaki önemi; ELT'de önemli yöntem ve yaklaşımlara genel bir bakış: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Grammar Translation Method, Direct Method, Audio-lingual Method, Silent Way, Community Language Learning, Suggestopedi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ği: (Haftalık Ders Planı )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ar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l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 to Approaches and Methods in EL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, Method and Techniqu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ammar-Translation Meth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rect Meth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dio-Lingual Meth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lent Wa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uggestopedi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term Assign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Language Learn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hysical Respons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ison and Contrast of the two method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s 7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 and tasks</w:t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, Lecture,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Micro-teaching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Micro-teaching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’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Micro-teaching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’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Online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ç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sen-Freeman, D. (1985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chniques &amp; Principles in Language Teaching. </w:t>
            </w:r>
            <w:r>
              <w:rPr>
                <w:rFonts w:cs="Arial" w:ascii="Arial" w:hAnsi="Arial"/>
                <w:sz w:val="20"/>
                <w:szCs w:val="20"/>
              </w:rPr>
              <w:t xml:space="preserve"> Oxford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gili Bağlantı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youtube.com/watch?v=cvz-GLyZ7b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youtube.com/watch?v=41a-nq2MlK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youtube.com/watch?v=ue8KxoYc_Uw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hards, J.C. &amp; Rodgers, T.S. (198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roaches and Methods in Language Teaching</w:t>
            </w:r>
            <w:r>
              <w:rPr>
                <w:rFonts w:cs="Arial" w:ascii="Arial" w:hAnsi="Arial"/>
                <w:sz w:val="20"/>
                <w:szCs w:val="20"/>
              </w:rPr>
              <w:t>.  Cambridge University Pr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wn, D.H.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eaching by Principles: An Interactive Approach to Language Pedagogy</w:t>
            </w:r>
            <w:r>
              <w:rPr>
                <w:rFonts w:cs="Arial" w:ascii="Arial" w:hAnsi="Arial"/>
                <w:sz w:val="20"/>
                <w:szCs w:val="20"/>
              </w:rPr>
              <w:t>. Longman 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METOTLARI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Assignmen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 Micro-teaching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ction &amp; Particip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Final Assignmen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çerik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 içi Saatler 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 dışı Saatler 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ction &amp; Katılı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S Kredi 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/30=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ntuyan@gmail.com" TargetMode="External"/><Relationship Id="rId3" Type="http://schemas.openxmlformats.org/officeDocument/2006/relationships/hyperlink" Target="mailto:sedentuyan@cag.edu.tr" TargetMode="External"/><Relationship Id="rId4" Type="http://schemas.openxmlformats.org/officeDocument/2006/relationships/hyperlink" Target="http://www.youtube.com/watch?v=cvz-GLyZ7bM" TargetMode="External"/><Relationship Id="rId5" Type="http://schemas.openxmlformats.org/officeDocument/2006/relationships/hyperlink" Target="http://www.youtube.com/watch?v=41a-nq2MlK8" TargetMode="External"/><Relationship Id="rId6" Type="http://schemas.openxmlformats.org/officeDocument/2006/relationships/hyperlink" Target="http://www.youtube.com/watch?v=ue8KxoYc_U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07:00Z</dcterms:created>
  <dc:creator>30853879058</dc:creator>
  <dc:description/>
  <dc:language>en-US</dc:language>
  <cp:lastModifiedBy>SEDEN</cp:lastModifiedBy>
  <dcterms:modified xsi:type="dcterms:W3CDTF">2020-09-13T23:42:00Z</dcterms:modified>
  <cp:revision>7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