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EN EDEBİYAT FAKÜLTESİ, İNGİLİZCE ÖĞRETMENLİĞİ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 2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İlke ve Yöntemler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-ÇUZAM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unlu / 2.Sınıf /Güz Döne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dımcı Öğretim Eleman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tül Alta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t. Gör. Gürcan Demiroğlar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zt. (13.30-16.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(14.00-16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rsin amacı İngilizce öğretmen adaylarının ilköğretim ve ortaöğretimde bir dersi etkili ve anlamlı bir şekilde öğretebilmeleri için gerekli temel bilgi, beceri ve tutumları kazanmalar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, öğretme ve program ile ilgili temel kavramları açık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geliştirme sürecini, kuramsal temelleri( tarihi,felsefi,psikolojik ve sosyal), program tasarımı yaklaşımlarını ve programın aşamalarını tan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’un taksonomisine göre hedefleri analiz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ygun  öğretim içeriğini düzen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kili öğrenme-öğretmenin gerçekleşmesi için  temel ilke ve  özellikleri sapt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-öğretme sürecinde kullanılan çeşitli öğretim model/strateji , yöntem ve teknikleri açık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timde kullanılan  araç-gereç, materyal ve teknolojinin önemini ve işlevini açık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öğretimi alanında  yıllık ve günlük plan hazır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 öğretim ve planlama ile ilgili temel kavram ve ilkelerin öğretimi; çeşitli strateji, yöntem, teknik , araç –gereç ve materyalin öğretimde kullanılması; öğretimin niteliğini arttırmak ve dersi planyabilmek için öğretmenin yetkinlik ve sorumluluğunu geliştirmeye yönelik bir derst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el kavramlar (öğrenme, öğretme, formal/informal öğretim, program ve çeşitleri, programın öğeleri, planlama vb.)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s Kitabı 2 Ch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Program geliştirmenin  (tarihi, felsefi, psikolojik ve sosyal ) teme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ı planlama ve tasarlama, program yaklaşımları, ihtiyaç anali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ers kitabı 1  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ers kitabı 2 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ç-hedef, hedef ve davranış tümceleri, Bloom’un taksonom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2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leri sınıflandırma ve hedef tümceleri yaz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2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Öğretim içeriğini seçme ve düzenleme ilkeleri, hedef-içerik matriksi, içerik düzenleme yaklaşı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INAV (ÖDEV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tkili öğrenme-öğretme sürecinin ilkeleri ve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1 Ch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2 Ch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modelleri ve stratejileri: sunuş, buluş, araştırma-inceleme stratejileri  ve tam öğrenme mode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1 Ch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2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ıca öğretim yöntem ve teknikleri: anlatma, tartışma, soru-cevap, rol yapma, beyin fırtınası, gösteri  vb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1 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şlıca öğretim araç-gereç ve  materya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1 Ch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Öğretimi planlamanın ilkeleri ve aş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kitabı 1  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i plan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kitabı 1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-Yüz eğitim modelinde sunu, soru- cevap, tartışma,grup çalışmaları zoom grup çalışma odalarında  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rar/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ları, zoom grup çlışma odalarında,     ÇUZA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 (Yardımcı kaynaklar)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Yanpar, T. (ed). (2016). Öğretim İlke ve Yöntemleri. Ankara: Anı Yayıncılık. ISBN 97860517004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Doğanay, A.(ed).(2017). </w:t>
            </w:r>
            <w:r>
              <w:rPr>
                <w:rFonts w:cs="Arial" w:ascii="Arial" w:hAnsi="Arial"/>
                <w:b/>
                <w:sz w:val="20"/>
                <w:szCs w:val="20"/>
              </w:rPr>
              <w:t>Öğretim İlke ve Yöntemleri</w:t>
            </w:r>
            <w:r>
              <w:rPr>
                <w:rFonts w:cs="Arial" w:ascii="Arial" w:hAnsi="Arial"/>
                <w:sz w:val="20"/>
                <w:szCs w:val="20"/>
              </w:rPr>
              <w:t xml:space="preserve">. Ankara: Pegem Yayıncılık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SBN </w:t>
              <w:tab/>
              <w:t>9944-919-24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Taşpınar, M. (ed).(2016. </w:t>
            </w:r>
            <w:r>
              <w:rPr>
                <w:rFonts w:cs="Arial" w:ascii="Arial" w:hAnsi="Arial"/>
                <w:b/>
                <w:sz w:val="20"/>
                <w:szCs w:val="20"/>
              </w:rPr>
              <w:t>Kuramdan Uygulamaya Öğretim İlke ve Yöntemler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tab/>
              <w:t xml:space="preserve">Ankara:Üniversite Kitapevi. </w:t>
            </w:r>
            <w:r>
              <w:rPr>
                <w:rFonts w:cs="Arial" w:ascii="Arial" w:hAnsi="Arial"/>
                <w:b/>
                <w:sz w:val="20"/>
                <w:szCs w:val="20"/>
              </w:rPr>
              <w:t>ISBN 975-6305-00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Demirel, Ö.(2010). </w:t>
            </w:r>
            <w:r>
              <w:rPr>
                <w:rFonts w:cs="Arial" w:ascii="Arial" w:hAnsi="Arial"/>
                <w:b/>
                <w:sz w:val="20"/>
                <w:szCs w:val="20"/>
              </w:rPr>
              <w:t>Kuramdan Uygulamaya Eğitimde Program Geliştirme</w:t>
            </w:r>
            <w:r>
              <w:rPr>
                <w:rFonts w:cs="Arial" w:ascii="Arial" w:hAnsi="Arial"/>
                <w:sz w:val="20"/>
                <w:szCs w:val="20"/>
              </w:rPr>
              <w:t xml:space="preserve">. Ankara: </w:t>
              <w:tab/>
              <w:t>Pegem Akademi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SBN 978-975-6802-05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Style w:val="HTMLCite"/>
              </w:rPr>
            </w:pPr>
            <w:hyperlink r:id="rId2">
              <w:r>
                <w:rPr>
                  <w:rStyle w:val="InternetLink"/>
                </w:rPr>
                <w:t>www.egitim.aku.edu.tr/oiy.htm</w:t>
              </w:r>
            </w:hyperlink>
          </w:p>
          <w:p>
            <w:pPr>
              <w:pStyle w:val="Normal"/>
              <w:rPr>
                <w:rStyle w:val="HTMLCite"/>
              </w:rPr>
            </w:pPr>
            <w:hyperlink r:id="rId3">
              <w:r>
                <w:rPr>
                  <w:rStyle w:val="InternetLink"/>
                </w:rPr>
                <w:t>mimoza.marmara.edu.tr/.../OY_2_</w:t>
              </w:r>
              <w:r>
                <w:rPr>
                  <w:rStyle w:val="InternetLink"/>
                  <w:b/>
                  <w:bCs/>
                </w:rPr>
                <w:t>Ogreti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b/>
                  <w:bCs/>
                </w:rPr>
                <w:t>Ilk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b/>
                  <w:bCs/>
                </w:rPr>
                <w:t>Yontemleri</w:t>
              </w:r>
              <w:r>
                <w:rPr>
                  <w:rStyle w:val="InternetLink"/>
                </w:rPr>
                <w:t>.doc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scholar.google.com.tr/scholar?q=e%C4%9Fitimde+program+geli%C5%9Ftirme&amp;hl=tr&amp;as_sdt=0&amp;as_vis=1&amp;oi=scholar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HTMLCit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world-education-center.org/index.php/cjes/article/view/13/10</w:t>
              </w:r>
            </w:hyperlink>
            <w:hyperlink r:id="rId6">
              <w:r>
                <w:rPr>
                  <w:rStyle w:val="InternetLink"/>
                </w:rPr>
                <w:t>www.egitim.aku.edu.tr/oiy.htm</w:t>
              </w:r>
            </w:hyperlink>
          </w:p>
          <w:p>
            <w:pPr>
              <w:pStyle w:val="Normal"/>
              <w:rPr>
                <w:rStyle w:val="HTMLCite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in ilgili kaynaklardan hazırladığı not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ybek, B., Cenkseven, F., Sadık,F., Çolakkadıoğlu, O.(2007</w:t>
            </w:r>
            <w:r>
              <w:rPr>
                <w:rFonts w:cs="Arial" w:ascii="Arial" w:hAnsi="Arial"/>
                <w:b/>
                <w:sz w:val="20"/>
                <w:szCs w:val="20"/>
              </w:rPr>
              <w:t>). Öğretmen Adaylar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İçin Geniş Konu Anlatımlı KPSS Eğitim Bilimleri</w:t>
            </w:r>
            <w:r>
              <w:rPr>
                <w:rFonts w:cs="Arial" w:ascii="Arial" w:hAnsi="Arial"/>
                <w:sz w:val="20"/>
                <w:szCs w:val="20"/>
              </w:rPr>
              <w:t>. Adana:  Nobel Yayın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emirel, Ö.(2004). </w:t>
            </w:r>
            <w:r>
              <w:rPr>
                <w:rFonts w:cs="Arial" w:ascii="Arial" w:hAnsi="Arial"/>
                <w:b/>
                <w:sz w:val="20"/>
                <w:szCs w:val="20"/>
              </w:rPr>
              <w:t>Öğretimde Planlama ve Değerlendir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tme Sanatı. </w:t>
            </w:r>
            <w:r>
              <w:rPr>
                <w:rFonts w:cs="Arial" w:ascii="Arial" w:hAnsi="Arial"/>
                <w:sz w:val="20"/>
                <w:szCs w:val="20"/>
              </w:rPr>
              <w:t>Ankara: Pegem Yayıncılı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Sönmez, V.(2001).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liştirmede Öğretmen El Kitabı</w:t>
            </w:r>
            <w:r>
              <w:rPr>
                <w:rFonts w:cs="Arial" w:ascii="Arial" w:hAnsi="Arial"/>
                <w:sz w:val="20"/>
                <w:szCs w:val="20"/>
              </w:rPr>
              <w:t>. Ankara: Anı Yayıncılı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Arslan, M.(2010). </w:t>
            </w:r>
            <w:r>
              <w:rPr>
                <w:rFonts w:cs="Arial" w:ascii="Arial" w:hAnsi="Arial"/>
                <w:b/>
                <w:sz w:val="20"/>
                <w:szCs w:val="20"/>
              </w:rPr>
              <w:t>Öğretim İlke ve Yöntemleri</w:t>
            </w:r>
            <w:r>
              <w:rPr>
                <w:rFonts w:cs="Arial" w:ascii="Arial" w:hAnsi="Arial"/>
                <w:sz w:val="20"/>
                <w:szCs w:val="20"/>
              </w:rPr>
              <w:t>. Ankara: Anı Yayıncılı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(Ödev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25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25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(Ödev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5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  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=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3124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tr-TR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.aku.edu.tr/oiy.htm" TargetMode="External"/><Relationship Id="rId3" Type="http://schemas.openxmlformats.org/officeDocument/2006/relationships/hyperlink" Target="../AppData/Local/Downloads/OY_2_Ogretim_Ilke_Yontemleri.doc" TargetMode="External"/><Relationship Id="rId4" Type="http://schemas.openxmlformats.org/officeDocument/2006/relationships/hyperlink" Target="http://scholar.google.com.tr/scholar?q=e&#287;itimde+program+geli&#351;tirme&amp;hl=tr&amp;as_sdt=0&amp;as_vis=1&amp;oi=scholart" TargetMode="External"/><Relationship Id="rId5" Type="http://schemas.openxmlformats.org/officeDocument/2006/relationships/hyperlink" Target="http://www.world-education-center.org/index.php/cjes/article/view/13/10" TargetMode="External"/><Relationship Id="rId6" Type="http://schemas.openxmlformats.org/officeDocument/2006/relationships/hyperlink" Target="http://www.egitim.aku.edu.tr/oiy.ht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35:00Z</dcterms:created>
  <dc:creator>30853879058</dc:creator>
  <dc:description/>
  <cp:keywords/>
  <dc:language>en-US</dc:language>
  <cp:lastModifiedBy>ASUS</cp:lastModifiedBy>
  <dcterms:modified xsi:type="dcterms:W3CDTF">2020-10-21T06:19:00Z</dcterms:modified>
  <cp:revision>8</cp:revision>
  <dc:subject/>
  <dc:title>ÇAĞ UNIVERSITY</dc:title>
</cp:coreProperties>
</file>