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4"/>
        <w:gridCol w:w="147"/>
        <w:gridCol w:w="827"/>
        <w:gridCol w:w="321"/>
        <w:gridCol w:w="271"/>
        <w:gridCol w:w="1183"/>
        <w:gridCol w:w="1863"/>
        <w:gridCol w:w="1371"/>
        <w:gridCol w:w="507"/>
        <w:gridCol w:w="640"/>
        <w:gridCol w:w="1431"/>
        <w:gridCol w:w="1100"/>
        <w:gridCol w:w="12"/>
      </w:tblGrid>
      <w:tr>
        <w:trPr>
          <w:trHeight w:val="550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AĞLIK KURUMLARI İŞLETMECİLİĞİ PROGRAMI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6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1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ŞL 206</w:t>
            </w:r>
          </w:p>
        </w:tc>
        <w:tc>
          <w:tcPr>
            <w:tcW w:w="363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Yönetimi</w:t>
            </w:r>
          </w:p>
        </w:tc>
        <w:tc>
          <w:tcPr>
            <w:tcW w:w="18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-0-3)3 </w:t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68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77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374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8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Zorunlu / 2.sınıf / Baha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arıyılı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63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6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Yonca BİR</w:t>
            </w:r>
          </w:p>
        </w:tc>
        <w:tc>
          <w:tcPr>
            <w:tcW w:w="1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yoncabir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8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in amacı öğrencilere örgütlerin insan yönetimi fonksiyonları konusundaki gerekli teorik ve pratik bilgiyi sağlamaktır.</w:t>
            </w:r>
          </w:p>
        </w:tc>
      </w:tr>
      <w:tr>
        <w:trPr/>
        <w:tc>
          <w:tcPr>
            <w:tcW w:w="122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254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alanının gelişimi ve içeriği hakkında bilgi sahibi olu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departmanının işlevlerini ve diğer bölümler ile ilişkilerini açıkla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deki insan kaynakları fonksiyonunu önemini kavra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örgütteki insan kaynakları yönetimi fonksiyonunu tanımlar.  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jik insan kaynakları yönetimini farkını kavra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6 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e İKY sistemlerine ilişkin danışmanlık yapar öneriler sunabili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>
          <w:trHeight w:val="778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1310" w:hanging="13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İşletmelerin sahip olduğu en önemli kaynaklardan olan insan kaynağının verimliliği, insan kaynakları        yönetimi, iş analizi, personelin işe alınması, personel eğitimi, kariyer planlaması, performans değerlemesi. 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Yönetimine Giriş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İnsan Kaynakları Yönetimi ve Temel Kavramlar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Analizi ve İş Tasarımı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Planla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ları Top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Seçim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Alış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eğitimi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yer Planlaması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 Değerlemesi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cret Yönetimi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içi İlişkiler ve Hareketler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asyon 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ka Yönetimi İlişkisi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51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nsan Kaynakları Yönetimi, Zeyyat Sabuncuoğlu, Beta Yayınları</w:t>
            </w:r>
          </w:p>
        </w:tc>
      </w:tr>
      <w:tr>
        <w:trPr/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30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20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50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ıl içinin başarıya oranı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n başarıya oranı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dev 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04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204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4/30=5,8</w:t>
            </w:r>
          </w:p>
        </w:tc>
      </w:tr>
      <w:tr>
        <w:trPr/>
        <w:tc>
          <w:tcPr>
            <w:tcW w:w="7204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cabir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6:00Z</dcterms:created>
  <dc:creator>30853879058</dc:creator>
  <dc:description/>
  <cp:keywords/>
  <dc:language>en-US</dc:language>
  <cp:lastModifiedBy>Yonca Bir</cp:lastModifiedBy>
  <cp:lastPrinted>2011-05-26T14:21:00Z</cp:lastPrinted>
  <dcterms:modified xsi:type="dcterms:W3CDTF">2022-11-08T08:36:00Z</dcterms:modified>
  <cp:revision>7</cp:revision>
  <dc:subject/>
  <dc:title>ÇAĞ ÜNİVERSİTESİ</dc:title>
</cp:coreProperties>
</file>