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-22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-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Lisans / 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Dr. A. Püren Doğana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-12.35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, Çarşamba, Cuma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endoganay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, borcunu rızası ile yerine getirmeyen / getiremeyen borçlunun, borcunu, devlet gücü-icra organları aracılığı ile zorla yerine getirilmesini sağl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Dairesine başvurma yol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cra takibine karşı, borçlunun savunma mekanizma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takibinin kesinleşmesi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unun malvarlığının zaptı ve paraya çevrilmesi, menfi tespit, istirdat ve tasarrufun iptali dava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anın, alacaklıya ödenmesi, alacaklılara paylaştırılması ve gerektiğinde, borç ödemeden aciz belgesi, konkordato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Sözlü yargılama usulü, davada özel durumlar, kanun yolları, kesin hüküm kurumu, yargılamanın yenilenmesi, müşterek hükümler, özel mahkemeler, tahki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bilgi, icra teşkilât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Şikâyet, İcra harç ve giderleri, tebligat hukuk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 emri, itirazın hükümden düşürü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fi tespit ve istirdat davası, İcra takibinin iptal ve taliki, mal beyanı, haci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l haciz yolu, taksitle öd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İcra ve İflâs Kanunu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arın paylaştırılması, aciz vesikası, abonelik sözleşmelerinden kaynaklanan para alacaklarına ilişkin tak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yo senetlerine özgü haciz yolu, kiralanan taşınmazların tahliyesi, İlamlı icra,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nin paraya çevrilmesi yoluyla tak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tiyati haciz, iflas hukuku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sebepleri, iflas talebi ve davası, hukuki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tasfiyesi, konkordato genel bilg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tan sonra konkordato, malvarlığının terki suretiyle konkordato, yeniden yapılandır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ları, icra iflas s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İcra ve İflas Hukuku Temel Bilgiler, PEKCANITEZ, ATALAY, ÖZEKES, Oniki Levha Yayıncılık 21. Bası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üzerinden paylaşılmaktadı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e Katılı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80 ve üzerinde ders katılımı halinde ortalama puana harf notu eklenecektir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70/30=5,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20:00Z</dcterms:created>
  <dc:creator>12850327930</dc:creator>
  <dc:description/>
  <cp:keywords/>
  <dc:language>en-US</dc:language>
  <cp:lastModifiedBy>Püren Doganay</cp:lastModifiedBy>
  <dcterms:modified xsi:type="dcterms:W3CDTF">2025-06-12T11:20:00Z</dcterms:modified>
  <cp:revision>5</cp:revision>
  <dc:subject/>
  <dc:title>ÇAĞ ÜNİVERSİTESİ</dc:title>
</cp:coreProperties>
</file>