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101 ingilizce öğr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+0)3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hristelle CLEMENCON-GÜLME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9.10- 12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samba 10.00 – 15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hristelleclemencon@cag.edu.t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öğrencilerin fransızcaya giriş aşamasıdır. Günlük konuşma bilgilerini edindirmek, konuşma ve yazma pratiği gelişti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işi yavaş konuştuğunda konuları anlar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ifade ve temel sözcük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sel detaylarla ilgili sorular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talimat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basit not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çerigi: </w:t>
            </w:r>
            <w:r>
              <w:rPr>
                <w:rFonts w:cs="Arial" w:ascii="Arial" w:hAnsi="Arial"/>
                <w:sz w:val="20"/>
                <w:szCs w:val="20"/>
              </w:rPr>
              <w:t>Öğrencilerin kendilerini ifade ederken, basit cümleler kurabilecek yapılar bulunmaktadır. Ögrenme ortamında ögrencinin derse katılımını en üst düzeye çıkarmak için gerekli materyal ve bilgiyi kullanarak, konuşma yazma dinleme ve konuşma aktivite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pré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 saluer, se prés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ok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goûts: sport, spectacle, transport, aimer, préfér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primer une appreci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rase affirmative and négativ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leme, yazma, konusma alıştı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 ce que l’on aime, ce que l’on n’aime p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mander à quelqu’un ce qu’il ai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raduc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cle define: le, la, 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gaison: les verbes en-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dentité: dire son n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 nastionalité, sa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 oyun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s de métiers et lieux de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yun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jectifs de national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s et nomb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rk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a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yum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une f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ème,200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08630" cy="245808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8630" cy="2458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03905" cy="23152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3905" cy="2315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2:00Z</dcterms:created>
  <dc:creator>30853879058</dc:creator>
  <dc:description/>
  <dc:language>en-US</dc:language>
  <cp:lastModifiedBy>CHRISTELLE CLEMENCON-GULMEZ</cp:lastModifiedBy>
  <dcterms:modified xsi:type="dcterms:W3CDTF">2015-03-23T13:12:00Z</dcterms:modified>
  <cp:revision>2</cp:revision>
  <dc:subject/>
  <dc:title>ÇAĞ UNIVERSITY</dc:title>
</cp:coreProperties>
</file>