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ÇAĞ ÜNİVERSİTESİ 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42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icaret Hukuku III (Kıymetli Evrak Hukuku)</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2–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1.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 Selen Karaağaç</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uma 10.00-11.30, 11.40-14.00</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lı 14.0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selenserder@cag.edu.tr</w:t>
              </w:r>
            </w:hyperlink>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u dersin amacı, kıymetli evrak kavramını açıklamak ve uygulamada sıklıkla kullanılan kıymetli evrak niteliğindeki senetlerin, özellikle bono, poliçe ve çekten ibaret kambiyo senetlerinin unsurlarını, ayırt edici özelliklerini, kullanımı ve işleyişini öğretmekted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pPr>
            <w:r>
              <w:rPr>
                <w:rFonts w:cs="Arial" w:ascii="Arial" w:hAnsi="Arial"/>
                <w:sz w:val="20"/>
                <w:szCs w:val="20"/>
              </w:rPr>
              <w:t>Kıymetli evrak kavramını tanımlaması ve temel niteliklerini açıklaması; kıymetli evrak teorilerini önemini anlaması beklen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Nama, emre ve hamile düzenlenen kıymetli evrak kavramlarını açıklaması ve aralarındaki farkı anlaması beklen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Kıymetli evrakın kaybı kavramını ve şartlarını açıklaması; kıymetli evrakın kaybı nedeniyle iptal davası açılması şartlarını anlaması beklen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mbiyo senetlerine ilişkin temel özelliklerin önemini anlaması; poliçe kavramını, poliçenin şekli unsurlarını açıklaması; şekli unsurlarında eksiklik bulunmasının yarattığı sonuçları anlaması beklen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ono kavramını, bononun şekli unsurlarını ve bonoya uygulanacak poliçe hükümlerini anlaması beklen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Çek kavramını, şekli unsurlarını, ödenmesini, çekten cayma kavramını anlaması; çeke ilişkin TTK hükümleri ile Çek Kanunu arasındaki farkı açıklaması beklen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Dersimizin kapsamına Türk Ticaret Kanunu’nun 557-761. maddeleri arasında düzenlenen kıymetli evrak kitabı girmektedir. Bu kapsamda öncelikle kıymetli evrak kavramı, tanımı, unsurları, türleri incelenmektedir.  Kıymetli evrak hukuku dersinde, uygulamada en sık yer alan ve kambiyo senetleri olarak adlandırılan bono, poliçe ve çek kavramları önem taşımaktadır. Kambiyo senetlerinin düzenlenmesi, şekli unsurları açıklanmakta; bu senetlerin ödenmesi prosedürü ve ödenmemeleri halinde borçlunun sorumluluğu ile hamilin hakları ortaya konmaktadır. Bir kıymetli evrak olarak çek açıklanırken, 5941 sayılı Çek Kanunu da dikkate alınarak bankaların ve çek hamillerinin sorumlulukları belirtilmekte; çekin bankada karşılığının bulunmaması halinde ortaya çıkan karşılıksız çek çekme suçu üzerinde durulmaktadır. Kıymetli evrak kullanımı günlük yaşamın, özellikle ticari hayatın vazgeçilmez bir yönüdür. Dolayısıyla kıymetli evrak hukukuna ilişkin bu derste mevzuattaki düzenlemeler yanında, uygulamada karşılaşılan sorunlara da değinilmekted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ıymetli Evrak Kavramı, Temel Nitelikleri ve Kıymetli Evrak Teori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1. Kitap 1. Bölüm, 2.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ıymetli Evrakın Çeşitli Ölçülere Göre Sınıflandırılmas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1. Kitap 1.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Nama, Emre ve Hamile Yazılı Senet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1. Kitap 3.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ıymetli Evrakta Tahvil, Kıymetli Evrakın Ziyaı ve İptal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1. Kitap 3. Bölüm, 4.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ambiyo Senetlerinin Müşterek Özellik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2. Kitap, 1.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oliçenin Şekli, Eksik ve Açık Poliç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2. Kitap, 2.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oliçede Kabul, Ciro ve Aval</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2. Kitap, 2.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oliçede İbraz ve Ödeme, Poliçenin Ödenmemes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2. Kitap, 2.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oliçe Nüsha ve Suret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2. Kitap, 2.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ononun Şekil Şartları ve Bonoya Uygulanacak Poliçe Hüküm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2. Kitap, 3.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k Kavramı, Çekin Özellikleri ve Poliçe ile Çek Arasındaki Farkla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2. Kitap, 4.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kin Ödenmesi ve Ödemeden Kaçınma</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2. Kitap, 4.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k Kanunu Esas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2. Kitap, 4.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sız Çek Çekme Suçu</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2. Kitap, 4.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Kıymetli Evrak Hukuku, F. Öztan, 24. Bs., Ankara 2020.</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ıymetli Evrak Hukukunun Esasları, H. Pulaşlı, 9. Bs. Ankara 2021.</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Küçük Sına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6/30=2,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lang w:val="en-US" w:eastAsia="en-US"/>
              </w:rPr>
              <w:drawing>
                <wp:inline distT="0" distB="0" distL="0" distR="0">
                  <wp:extent cx="5758180"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5758180" cy="201803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nserder@cag.edu.t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16:00Z</dcterms:created>
  <dc:creator>30853879058</dc:creator>
  <dc:description/>
  <cp:keywords/>
  <dc:language>en-US</dc:language>
  <cp:lastModifiedBy>Selen YILMAZ</cp:lastModifiedBy>
  <dcterms:modified xsi:type="dcterms:W3CDTF">2022-10-07T11:04:00Z</dcterms:modified>
  <cp:revision>5</cp:revision>
  <dc:subject/>
  <dc:title>ÇAĞ UNIVERSITY</dc:title>
</cp:coreProperties>
</file>