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322"/>
        <w:gridCol w:w="295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26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 Türkçesi IV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Şirvan Kals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rvankalsi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 ve edebi metinlerden örnekler: Arapça ve Farsça kelimelerin incelenmesi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slam sonrası yazılı ürünleri eski yazı ile okuyabilecek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yazma tarzındaki yazıları çöz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ve Farsça kökenli kelimeleri tanı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lerin kuruluşu ve ilgi çekici ibareleri ince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kelimelerin vezinlerini tanı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sça terkiplerin yapımı (tamlamalar vs.)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sça sayı sıfatlarını ve sıfatların derecelerini ince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 metinleri  (basılmış ürünler) ve şiirleri değerlend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metinler üzerinde çalışmalar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sça mastarlar ve hal köklerini tanıyabilecektir. 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lı Türkçesinde yazılmış basılmış veya ele yazılmış sade metinlerin ve şiirleri okuyabilmek. Temelsel dilbilgisini öğrenip doğru okumaya yönelmek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sça kelime yapımı ve örnek metin okuması 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sça kelime yapımı ve örnek metin okuması 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sça kelime yapımı ve örnek metin okuması 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sine öğrenme, 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sine öğrenme, 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sine öğrenm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sine öğrenm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tamlamalar örnek metin okuması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tamlamalar örnek metin okuması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ça sıfatlar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, Soru- Cev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ygulama-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sine öğrenm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sine öğrenm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okuma inceleme çalışması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sine öğrenm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notlar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i, Hayati. Osmanlı Türkçesi Klavuzu, İstanbul, Kesit,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in, Muharrem. Osmanlıca Dersleri, İstanbul, Boğaziçi, 1987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taş, Faruk. Osmanlı Türkçesine Giri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kalp, Haluk. Osmanlı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lioğlu, Ferit. Osmanlıca Türkçe Ansiklopedik Lug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  Sami, Şemsettin. Kamus-ı Türk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n Başarıya Oranı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e tam olarak devam edenlere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864754252" r:id="rId4"/>
              </w:objec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1493244940" r:id="rId6"/>
              </w:object>
            </w:r>
            <w:bookmarkStart w:id="0" w:name="_1653768568"/>
            <w:bookmarkEnd w:id="0"/>
            <w:r>
              <w:rPr>
                <w:lang w:val="en-US" w:eastAsia="en-US"/>
              </w:rPr>
              <w:object w:dxaOrig="5121" w:dyaOrig="30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25pt;height:158.25pt" filled="f" o:ole="">
                  <v:imagedata r:id="rId9" o:title=""/>
                </v:shape>
                <o:OLEObject Type="Embed" ProgID="Excel.Sheet.12" ShapeID="ole_rId8" DrawAspect="Content" ObjectID="_1382013092" r:id="rId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58"/>
        </w:tabs>
        <w:ind w:left="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vankalsin@cag.edu.t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3:00Z</dcterms:created>
  <dc:creator>30853879058</dc:creator>
  <dc:description/>
  <cp:keywords/>
  <dc:language>en-US</dc:language>
  <cp:lastModifiedBy>Sirvan KALSIN</cp:lastModifiedBy>
  <dcterms:modified xsi:type="dcterms:W3CDTF">2025-07-25T12:15:00Z</dcterms:modified>
  <cp:revision>3</cp:revision>
  <dc:subject/>
  <dc:title>ÇAĞ UNIVERSITY</dc:title>
</cp:coreProperties>
</file>