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32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0"/>
        <w:gridCol w:w="720"/>
        <w:gridCol w:w="228"/>
        <w:gridCol w:w="695"/>
        <w:gridCol w:w="58"/>
        <w:gridCol w:w="1260"/>
        <w:gridCol w:w="78"/>
        <w:gridCol w:w="182"/>
        <w:gridCol w:w="843"/>
        <w:gridCol w:w="330"/>
        <w:gridCol w:w="208"/>
        <w:gridCol w:w="732"/>
        <w:gridCol w:w="23"/>
        <w:gridCol w:w="792"/>
        <w:gridCol w:w="255"/>
        <w:gridCol w:w="362"/>
        <w:gridCol w:w="728"/>
        <w:gridCol w:w="162"/>
        <w:gridCol w:w="729"/>
        <w:gridCol w:w="1426"/>
        <w:gridCol w:w="23"/>
        <w:gridCol w:w="2178"/>
        <w:gridCol w:w="162"/>
        <w:gridCol w:w="714"/>
        <w:gridCol w:w="376"/>
        <w:gridCol w:w="926"/>
        <w:gridCol w:w="1061"/>
        <w:gridCol w:w="691"/>
        <w:gridCol w:w="426"/>
        <w:gridCol w:w="326"/>
        <w:gridCol w:w="1430"/>
        <w:gridCol w:w="2000"/>
        <w:gridCol w:w="544"/>
        <w:gridCol w:w="5417"/>
      </w:tblGrid>
      <w:tr>
        <w:trPr>
          <w:trHeight w:val="550" w:hRule="atLeast"/>
        </w:trPr>
        <w:tc>
          <w:tcPr>
            <w:tcW w:w="10881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SOSYAL BİLİMLER ENSTİTÜSÜ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386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S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 521</w:t>
            </w:r>
          </w:p>
        </w:tc>
        <w:tc>
          <w:tcPr>
            <w:tcW w:w="4386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letmeciler İçin Temel İktisat Bilgis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0)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Ön Koşul</w:t>
            </w:r>
          </w:p>
        </w:tc>
        <w:tc>
          <w:tcPr>
            <w:tcW w:w="8133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Dili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318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atım Yöntemi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z yüze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ve Düzey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33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/Yüksek Lisans EQF Düzey 7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si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Dr. Cemil GÜNAY</w:t>
            </w:r>
          </w:p>
        </w:tc>
        <w:tc>
          <w:tcPr>
            <w:tcW w:w="239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Çarşamba (18.30-21.30)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Çarş. (14.00-16.00)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gunay1@gmail.com</w:t>
              </w:r>
            </w:hyperlink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133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öğrencilere işletme yüksek lisans programı için gerekli olan ve iş hayatlarında ihtiyaç duyacakları temel iktisat bilgileri ile iktisadi düşünce biçimini kazandırmayı amaçlamaktadır. 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Öğrenim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46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 başarı ile tamamlayan öğrenciler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46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Çıktısı</w:t>
            </w:r>
          </w:p>
        </w:tc>
        <w:tc>
          <w:tcPr>
            <w:tcW w:w="14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Etki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046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ktisadın konusunu ve mikro ve makro iktisadın temel kavramlarını açıklar;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046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yasa mekanizmasının fiyatların belirlenmesi ve kaynak kullanımındaki rolünü açıklar;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4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046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nın asıl amacını, maliyet ve gelir yapısını ve kârını nasıl maksimize ettiğini açıklar;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046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roekonomik koşulların ve hükümet politikalarının iş dünyasını nasıl etkilediğini açık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Ders iktisadın konusu, piyasa mekanizmasının işleyişi, firmanın gelir ve maliyet yapısı, makro ekonomik sorunlar ve politika araçları ile iktisadi politikaların firmayı nasıl etkilediği üzerinde yoğunlaşmaktadır. 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  <w:tc>
          <w:tcPr>
            <w:tcW w:w="5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81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 ( Haftalık Ders Planı)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urse notes Ch. 1 </w:t>
            </w:r>
          </w:p>
        </w:tc>
        <w:tc>
          <w:tcPr>
            <w:tcW w:w="343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&amp;Discussion             </w:t>
            </w:r>
          </w:p>
        </w:tc>
        <w:tc>
          <w:tcPr>
            <w:tcW w:w="5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21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Yöntemi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1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tisadın konusu ve temel kav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&amp;Tartışma             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1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mların temel iktisadi sorunları ve çözüm yolları; üretim, büyüme ve bölüşü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 konu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&amp;Tartışma             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21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yasa mekanizması; talep, arz ve piyasa deng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&amp;Tartışma             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1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nekli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&amp;Tartışma             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21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im, maliyet, gelir ve üretici deng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 konu 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&amp;Tartışma             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21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yasa tü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&amp;Tartışma             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21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den geç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&amp;Tartışma             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21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in rolü ve piyasa dışı kaynak kullan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&amp;Tartışma             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21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 geli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9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&amp;Tartışma             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21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oekonomik sorunlar ve politika ara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10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&amp;Tartışma             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1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ve finansal siste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1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&amp;Tartışma             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21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ş ekonomik ilişk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1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&amp;Tartışma             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21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ekonom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1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&amp;Tartışma             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21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den geç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1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&amp;Tartışma             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29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191" w:type="dxa"/>
            <w:gridSpan w:val="17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emil Günay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 Kaynaklar</w:t>
            </w:r>
          </w:p>
        </w:tc>
        <w:tc>
          <w:tcPr>
            <w:tcW w:w="8191" w:type="dxa"/>
            <w:gridSpan w:val="17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kret Şenses, </w:t>
            </w:r>
            <w:r>
              <w:rPr>
                <w:rFonts w:cs="Arial" w:ascii="Arial" w:hAnsi="Arial"/>
                <w:i/>
                <w:sz w:val="20"/>
                <w:szCs w:val="20"/>
              </w:rPr>
              <w:t>İktisada (Farklı Bir) Giriş</w:t>
            </w:r>
            <w:r>
              <w:rPr>
                <w:rFonts w:cs="Arial" w:ascii="Arial" w:hAnsi="Arial"/>
                <w:sz w:val="20"/>
                <w:szCs w:val="20"/>
              </w:rPr>
              <w:t>, İletişim Yayıncılık, İstanbul, 2017.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ĞERLENDİRME YÖNTEM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1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41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%</w:t>
            </w:r>
          </w:p>
        </w:tc>
        <w:tc>
          <w:tcPr>
            <w:tcW w:w="54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aliyet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yı 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lar</w:t>
            </w:r>
          </w:p>
        </w:tc>
        <w:tc>
          <w:tcPr>
            <w:tcW w:w="162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 sınav             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l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9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ınıf içi çalışma 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çalışma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plam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03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7/30=5,6</w:t>
            </w:r>
          </w:p>
        </w:tc>
        <w:tc>
          <w:tcPr>
            <w:tcW w:w="305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20/30= 4</w:t>
            </w:r>
          </w:p>
        </w:tc>
        <w:tc>
          <w:tcPr>
            <w:tcW w:w="101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03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05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1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LER BAŞARI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ramv4">
    <w:name w:val="paramv4"/>
    <w:qFormat/>
    <w:rPr>
      <w:rFonts w:cs="Times New Roman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unay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7:00Z</dcterms:created>
  <dc:creator>30853879058</dc:creator>
  <dc:description/>
  <dc:language>en-US</dc:language>
  <cp:lastModifiedBy>Aycan KOL</cp:lastModifiedBy>
  <dcterms:modified xsi:type="dcterms:W3CDTF">2018-08-10T06:07:00Z</dcterms:modified>
  <cp:revision>2</cp:revision>
  <dc:subject/>
  <dc:title>ÇAĞ UNIVERSITY</dc:title>
</cp:coreProperties>
</file>