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40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klim Değişikliğ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esi Sevgi Balkan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 13.3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 dersin amacı, Çevre sorunları içinde yer alan iklim değişikliğinin uluslararası ilişkilere etkisini incelemektir.Ö</w:t>
            </w:r>
            <w:r>
              <w:rPr>
                <w:rFonts w:cs="Arial" w:ascii="Arial" w:hAnsi="Arial"/>
                <w:sz w:val="20"/>
                <w:szCs w:val="20"/>
              </w:rPr>
              <w:t>ğrencilere küresel çevre sorunları içerisinde yer alan iklim değişikliği ve iklim değişikliğinin uluslararası ilişkilere etkisi hakkında teorik ve pratik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çevre sorunlarını teorik çerçevede tartış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düşünme ve yazma yetenekleri daha ileri eğitim basamakları için yeterince gelişmiş olacakt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lim değişikliğinin güncel sorunlara nasıl tesirde bulunduğu konusunda tartışmalara dahil olabilecekt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letler, kurumlar ve çevresel sorunlar arasındaki etkileşim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sistemde çevre sorunlarını ve bu sorunların sisteme etkilerini irdeleyebilecekt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kurumlar, karar alma süreçleri ile çevre arasındaki bağlantıyı irdeley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luslararası sistemdeki sistemin kriz ve çevresel dinamikleri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 ders çevre sorunları içerisinde yer alan iklim değişikliğini ve iklim değişikliğinin uluslararası ilişkilere etkisini inceler. Ders kapsamında iklim değişikliği, çevreci hareketler, Arktik bölgesi ve AB tartışılacak konular arasında yer almaktadı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ihsel düzlemde çevre politik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ihsel bağlamda İklim değişikliği politi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ürdürülebilir Kalkı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ürdürülebilir Kalkınma hedef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klim değişikli ve şidd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ze haft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ze haft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 ve İklim değişikliği politik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Çevreci hareketler ve Türkiy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ve 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lim Değişik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ktik ve İklim Değişikli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d Justice Harek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thropocene (In)securities, Ed. Eva Lövbrand and Malin Mobjörk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ewYork: Oxford University Press, 202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limate Change</w:t>
            </w:r>
            <w:r>
              <w:rPr/>
              <w:t>, Joseph Room, NewYork: Oxford University Press, 201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udledge Handbook of Global Environmental Politics</w:t>
            </w:r>
            <w:r>
              <w:rPr/>
              <w:t>, ed. Paul G. Harris, New York: Routledge, 201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</w:rPr>
              <w:t>The Oxford Handbook of Environmental History</w:t>
            </w:r>
            <w:r>
              <w:rPr/>
              <w:t>, ed. Andrew C. Isenberg, NewYork: Oxford University Press, 201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download/slayts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sevgi balkan</dc:creator>
  <dc:description/>
  <cp:keywords/>
  <dc:language>en-US</dc:language>
  <cp:lastModifiedBy>DELL</cp:lastModifiedBy>
  <dcterms:modified xsi:type="dcterms:W3CDTF">2022-07-18T13:48:00Z</dcterms:modified>
  <cp:revision>18</cp:revision>
  <dc:subject/>
  <dc:title>ÇAĞ ÜNİVERSİTESİ</dc:title>
</cp:coreProperties>
</file>