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439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83"/>
        <w:gridCol w:w="369"/>
        <w:gridCol w:w="500"/>
        <w:gridCol w:w="750"/>
        <w:gridCol w:w="1428"/>
        <w:gridCol w:w="21"/>
      </w:tblGrid>
      <w:tr>
        <w:trPr>
          <w:trHeight w:val="550" w:hRule="atLeast"/>
        </w:trPr>
        <w:tc>
          <w:tcPr>
            <w:tcW w:w="10705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OSYAL BİLİMLER ENSTİTÜSÜ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İNGİLİZ DİLİ EĞİTİMİ YÜKSEK LİSANS PROGRAMI</w:t>
            </w:r>
          </w:p>
        </w:tc>
      </w:tr>
      <w:tr>
        <w:trPr/>
        <w:tc>
          <w:tcPr>
            <w:tcW w:w="1720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1822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6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720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T 505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İngilizce Öğrenme Kuramları ve Öğretim Yöntemler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2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-0) 3</w:t>
            </w:r>
          </w:p>
        </w:tc>
        <w:tc>
          <w:tcPr>
            <w:tcW w:w="26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96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296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İngilizce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296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unlu / Yüksek Lisans</w:t>
            </w:r>
          </w:p>
        </w:tc>
      </w:tr>
      <w:tr>
        <w:trPr/>
        <w:tc>
          <w:tcPr>
            <w:tcW w:w="185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179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6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185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.Julide İnözü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artesi   9.20-12.20</w:t>
            </w:r>
          </w:p>
        </w:tc>
        <w:tc>
          <w:tcPr>
            <w:tcW w:w="179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a  10.15-12.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ulideinözü@gmail.com</w:t>
              </w:r>
            </w:hyperlink>
          </w:p>
        </w:tc>
      </w:tr>
      <w:tr>
        <w:trPr/>
        <w:tc>
          <w:tcPr>
            <w:tcW w:w="185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 dersin temel amacı, öğretmen adaylarının yabancı dil öğrenme kuramlarını ve öğretim yöntemlerini öğrenmelerine ve öğrendikleri yöntemler ile kendi yöntemlerini geliştirmelerine ve sınıflarda uygulamalarına olanak sağlamaktır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439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6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öğrencilerim aşağıdaki becerileri kazanmış olacaklardır.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6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vranışsal, Bilişsellik, Bitişikcilik ve Yapılandırmacılık v.b. temel öğrenme kuramlarını tanımlayabilirler.</w:t>
              <w:tab/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 5, 7, 8, 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, 3, 5, 3,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vranışcı ve Blişselci kuramlarınn farklarını tartışabilirle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 5, 7, 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, 3, 5,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shen’ın  monitor kuramını kavrayabilirle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 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, 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nsancıl yaklaşımı tartışabilirle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 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, 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Yapılandırmacılık öğrenme kuramını açıklayabilirle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 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, 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İşitsel-duyuşsal yöntemi ile bilişsel öğrenme yöntemini kıyaslayabilirle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 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, 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çerik dil öğrenme kuramını açıklayabilirle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 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, 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etişimsel yöntemin avantajlarını ve dezavantajlarını tartışabilirle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 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, 3</w:t>
            </w:r>
          </w:p>
        </w:tc>
      </w:tr>
      <w:tr>
        <w:trPr/>
        <w:tc>
          <w:tcPr>
            <w:tcW w:w="10705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İçeriği: Bu ders öğretmen adaylarının yabancı dil öğrenme kuramlarını ve öğretim yöntemlerini öğrenmelerine ve öğrendikleri yöntemler ile kendi yöntemlerini geliştirmelerine ve sınıflarda uygulamalarına olanak sağlayacak yöntemleri içermektedir.</w:t>
            </w:r>
          </w:p>
        </w:tc>
      </w:tr>
      <w:tr>
        <w:trPr/>
        <w:tc>
          <w:tcPr>
            <w:tcW w:w="10705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me Kuramlarına Giriş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 anlatım, Soru-cevap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ranışcılık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, Bölüm. 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işsellik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, Bölüm. 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işsellik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 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shen’ın Monitor Kuram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Bölüm. 3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shen’ın Monitor Kuram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. 3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nsancıl Yaklaşıml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 4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 Öğreti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tişikcilik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 . 5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Yapılandırmacılık Öğrenme Kuram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Jitabı Bölüm. 6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Tartış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rsel İşitsel Yöntem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. 7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Tartış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işsel Yöntem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 8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Tartış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etişimsel Öğrenme Yöntem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. 9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Tartış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çerik-Dil Entegre ÖğrenmeYöntem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lenmiş Makalele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Tartış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l Tekr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cevap, Tartışma</w:t>
            </w:r>
          </w:p>
        </w:tc>
      </w:tr>
      <w:tr>
        <w:trPr/>
        <w:tc>
          <w:tcPr>
            <w:tcW w:w="10705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415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adley, O.A. Teaching Language in Context, Heinle and Heinle,U.S.A,199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rown,D. Teaching by Principles, An Interactive Approach to Language Pedagogy,Longman, 200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15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B Adresleri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www.irrodl.org/index.php/irrodl/article/view/142/222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journals.cambridge.org/action/displayFulltext?type=1&amp;fid=223416&amp;jid=APL&amp;volumeId=24&amp;issueId=-1&amp;aid=223414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www.seasite.niu.edu/Tagalog/Teachers_Page/Language_Learning_Articles/articles_on_language_teaching_an.htm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lchc.ucsd.edu/mca/Paper/JuneJuly05/HallidayLangBased.pdf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yalepress.yale.edu/yupbooks/pdf/0300091567.pdf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15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ğer Kaynaklar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erlinger,D.C; Cage,N.L., Educational Psychology ,London ,Longman,199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armer, J. The Practice of English Language Teaching. Longman, 199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itchel. R.., Myles, F., Second Language Learning Theories,London, 199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lavin,R., Educational Psychology, Theory and Practice,1996</w:t>
            </w:r>
          </w:p>
        </w:tc>
      </w:tr>
      <w:tr>
        <w:trPr/>
        <w:tc>
          <w:tcPr>
            <w:tcW w:w="10705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ĞERLENDİRME YÖNTEMLERİ</w:t>
            </w:r>
          </w:p>
        </w:tc>
      </w:tr>
      <w:tr>
        <w:trPr/>
        <w:tc>
          <w:tcPr>
            <w:tcW w:w="2595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595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95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kro öğreti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95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tkinliklerin Etkisi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95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inal sınavının Etkisi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705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391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391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likteki süre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391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lik dışı süre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91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kro öğreti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91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91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527" w:type="dxa"/>
            <w:gridSpan w:val="21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7</w:t>
            </w:r>
          </w:p>
        </w:tc>
      </w:tr>
      <w:tr>
        <w:trPr/>
        <w:tc>
          <w:tcPr>
            <w:tcW w:w="8527" w:type="dxa"/>
            <w:gridSpan w:val="21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=247/30</w:t>
            </w:r>
          </w:p>
        </w:tc>
      </w:tr>
      <w:tr>
        <w:trPr/>
        <w:tc>
          <w:tcPr>
            <w:tcW w:w="8527" w:type="dxa"/>
            <w:gridSpan w:val="21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490"/>
      </w:tblGrid>
      <w:tr>
        <w:trPr/>
        <w:tc>
          <w:tcPr>
            <w:tcW w:w="1098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ÇMİŞ DÖNEM BAŞARILARI</w:t>
            </w:r>
          </w:p>
        </w:tc>
      </w:tr>
      <w:tr>
        <w:trPr/>
        <w:tc>
          <w:tcPr>
            <w:tcW w:w="5490" w:type="dxa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w:object w:dxaOrig="5121" w:dyaOrig="307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6.65pt;height:158.9pt" filled="f" o:ole="">
                  <v:imagedata r:id="rId9" o:title=""/>
                </v:shape>
                <o:OLEObject Type="Embed" ProgID="Excel.Sheet.12" ShapeID="ole_rId8" DrawAspect="Content" ObjectID="_142158112" r:id="rId8"/>
              </w:object>
            </w:r>
          </w:p>
        </w:tc>
        <w:tc>
          <w:tcPr>
            <w:tcW w:w="5490" w:type="dxa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w:object w:dxaOrig="5121" w:dyaOrig="3072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36.65pt;height:158.9pt" filled="f" o:ole="">
                  <v:imagedata r:id="rId11" o:title=""/>
                </v:shape>
                <o:OLEObject Type="Embed" ProgID="Excel.Sheet.12" ShapeID="ole_rId10" DrawAspect="Content" ObjectID="_447329268" r:id="rId10"/>
              </w:objec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dein&#246;z&#252;@gmail.com" TargetMode="External"/><Relationship Id="rId3" Type="http://schemas.openxmlformats.org/officeDocument/2006/relationships/hyperlink" Target="http://www.irrodl.org/index.php/irrodl/article/view/142/222" TargetMode="External"/><Relationship Id="rId4" Type="http://schemas.openxmlformats.org/officeDocument/2006/relationships/hyperlink" Target="http://journals.cambridge.org/action/displayFulltext?type=1&amp;fid=223416&amp;jid=APL&amp;volumeId=24&amp;issueId=-1&amp;aid=223414" TargetMode="External"/><Relationship Id="rId5" Type="http://schemas.openxmlformats.org/officeDocument/2006/relationships/hyperlink" Target="http://www.seasite.niu.edu/Tagalog/Teachers_Page/Language_Learning_Articles/articles_on_language_teaching_an.htm" TargetMode="External"/><Relationship Id="rId6" Type="http://schemas.openxmlformats.org/officeDocument/2006/relationships/hyperlink" Target="http://lchc.ucsd.edu/mca/Paper/JuneJuly05/HallidayLangBased.pdf" TargetMode="External"/><Relationship Id="rId7" Type="http://schemas.openxmlformats.org/officeDocument/2006/relationships/hyperlink" Target="http://yalepress.yale.edu/yupbooks/pdf/0300091567.pdf" TargetMode="External"/><Relationship Id="rId8" Type="http://schemas.openxmlformats.org/officeDocument/2006/relationships/package" Target="embeddings/oleObject1.xlsx"/><Relationship Id="rId9" Type="http://schemas.openxmlformats.org/officeDocument/2006/relationships/image" Target="media/image1.png"/><Relationship Id="rId10" Type="http://schemas.openxmlformats.org/officeDocument/2006/relationships/package" Target="embeddings/oleObject2.xlsx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26:00Z</dcterms:created>
  <dc:creator>30853879058</dc:creator>
  <dc:description/>
  <cp:keywords/>
  <dc:language>en-US</dc:language>
  <cp:lastModifiedBy>Sehnaz Sahin KARAKAS</cp:lastModifiedBy>
  <dcterms:modified xsi:type="dcterms:W3CDTF">2018-10-11T12:19:00Z</dcterms:modified>
  <cp:revision>5</cp:revision>
  <dc:subject/>
  <dc:title>ÇAĞ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