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ÇAĞ ÜNİVERSİTESİ</w:t>
            </w:r>
          </w:p>
          <w:p>
            <w:pPr>
              <w:pStyle w:val="AralkYok"/>
              <w:jc w:val="center"/>
              <w:rPr>
                <w:bCs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N41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USLARARASI BANKACILIK İŞLEMLERİ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8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Zorunlu / 3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Öğr. Üyesi Şenol Kan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z.: 13.30-16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lı&amp;Per 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20"/>
                </w:rPr>
                <w:t>senolkandemir@cag.edu.tr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Öğrencileri, uluslararası bankacılık işlemleri hakkında bilgilendirme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 dersi başarıyla tamamlayan bir öğrenci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Uluslararası bankacılık işlemleri hakkında temel bilgileri edin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&amp;5&amp;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, 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uslararası bankacılık kavramlarını tanım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&amp;5&amp;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, 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kaların uluslararası kaynaklarını öğren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&amp;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ürev piyasalar ve türev işlemler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&amp;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ış ticaret işlemleri hakkında bilgi edi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&amp;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, 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sin İçeriği</w:t>
            </w:r>
            <w:r>
              <w:rPr>
                <w:rFonts w:cs="Arial" w:ascii="Arial" w:hAnsi="Arial"/>
                <w:sz w:val="18"/>
                <w:szCs w:val="20"/>
              </w:rPr>
              <w:t xml:space="preserve"> Bu derste uluslararası bankacılık kavramları, banka kaynakları ve kullandırımları, türev piyasaları ve işlemleri, dış ticaret işlemleri konuları incelenecekt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uslararası bankacılık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uslararası bankacılık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luslararası bankacılık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kaların yabancı para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kaların yabancı para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kaların yabancı para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ürev piyasalar ve işle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ürev piyasalar ve işle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ürev piyasalar ve işle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ış ticaret işl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ış ticaret işl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ış ticaret işl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ış ticaret işl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ış ticaret işl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ve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Kitap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20"/>
                </w:rPr>
                <w:t>www.bis.org</w:t>
              </w:r>
            </w:hyperlink>
            <w:r>
              <w:rPr>
                <w:rFonts w:cs="Arial" w:ascii="Arial" w:hAnsi="Arial"/>
                <w:bCs/>
                <w:sz w:val="18"/>
                <w:szCs w:val="20"/>
              </w:rPr>
              <w:t>, www.bddk.gov.tr, www.tbb.org.t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üçük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nal Sınavı1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=184/30=6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kandemir@cag.edu.tr" TargetMode="External"/><Relationship Id="rId3" Type="http://schemas.openxmlformats.org/officeDocument/2006/relationships/hyperlink" Target="http://www.bi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1:00Z</dcterms:created>
  <dc:creator>30853879058</dc:creator>
  <dc:description/>
  <cp:keywords/>
  <dc:language>en-US</dc:language>
  <cp:lastModifiedBy>Senol KANDEMIR</cp:lastModifiedBy>
  <dcterms:modified xsi:type="dcterms:W3CDTF">2020-01-17T07:07:00Z</dcterms:modified>
  <cp:revision>5</cp:revision>
  <dc:subject/>
  <dc:title>ÇAĞ UNIVERSITY</dc:title>
</cp:coreProperties>
</file>