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 HUKUK FAKÜLTESİ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W 155                       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kuka Giriş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2-0-0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şleme Tarzı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orunlu / 1.Yıl / Güz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. Öğr. Üyesi Sam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ru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Çarşam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0.00-11.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3.20-14.5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t.. 10.00-12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Çar: 14.00-16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: 14.00-16.00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idogru@cag.edu.t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ğer 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 dersle öğrencilere temel hukuk kural ve prensipleri öğretilmek suretiyle hukuk nosyonu kazandırılmak amaçlanmaktadır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kukun temel kavram ve evrensel ilkelerini açıklaya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kuk kuralları ile diğer sosyal düzen kurallarını karşılaştırabilir ve yaptırım kavramını tanımlaya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firstLine="3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kukun genel gelişimi hakkında fikir sahibi olu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ural koyma metotlarını açıklayabili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Temel Kavramlar, hak, hukuk, hakkaniyet, adalet kavramları ve hukukun ayrımları ele alınacaktır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>
          <w:trHeight w:val="1533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syal Yaşam – Sosyal Düzen - Hukuk</w:t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oplu Yaşama Zorunluluğu</w:t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osyal Düzen Kurallarının Türleri</w:t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* Din Kuralları</w:t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* Ahlak Kuralları</w:t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* Görgü Kuralları</w:t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* Örf ve Adet Kural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. Bilge, Giriş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, Bölüm 3                 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syal Yaşam – Sosyal Düzen - Hukuk</w:t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osyal Düzen Kurallarının Türleri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* Hukuk Kuralları</w:t>
            </w:r>
          </w:p>
          <w:p>
            <w:pPr>
              <w:pStyle w:val="Normal"/>
              <w:ind w:left="34" w:hanging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* Sosyal Düzen Kurallarının Karşılaştırılma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106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Bilge, Giriş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106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, Bölüm 3                 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kuk Kurallarının Analizi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kuk Kurallarının Müeyyidesi (Yaptırım)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kuk Sözcüğünün Çeşitli Anlam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Bilge,, Giriş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, Böl.3 ve 4 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kukun Kaynak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kukun Kaynak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lar Hiyerarşis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06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9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kukun Kısım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06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kukun Kısım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06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kuk Kurallarının Uygulanmas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rum ve Yorum İlke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06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öl. 13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106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14 ve 1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kuk Sistem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06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7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k Kavramı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akkın Kazanılması ve Kaybedilme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ak Sahibi-Gerçek Kişi-Tüzel Kiş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kların Çeşitler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akların Korunma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06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rs Kitabı Böl. 21.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kuki Olay, Hukuki Fiil ve Hukuki İşlem Kavramları ve Unsur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 Böl. 2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rgı Örgütü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 Böl. 2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>Kemal Gözler</w:t>
            </w:r>
            <w:r>
              <w:rPr>
                <w:rFonts w:cs="Arial" w:ascii="Arial" w:hAnsi="Arial"/>
                <w:b/>
                <w:sz w:val="20"/>
                <w:szCs w:val="20"/>
              </w:rPr>
              <w:t>, Hukuka Giriş</w:t>
            </w:r>
            <w:r>
              <w:rPr>
                <w:rFonts w:cs="Arial" w:ascii="Arial" w:hAnsi="Arial"/>
                <w:sz w:val="20"/>
                <w:szCs w:val="20"/>
              </w:rPr>
              <w:t>, Ekin Yayınevi, Güncellenmiş 21. B., Bursa 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Adresleri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s://www.anayasa.gen.tr/hg.htm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cip Bilge, </w:t>
            </w:r>
            <w:r>
              <w:rPr>
                <w:rFonts w:cs="Arial" w:ascii="Arial" w:hAnsi="Arial"/>
                <w:b/>
                <w:sz w:val="20"/>
                <w:szCs w:val="20"/>
              </w:rPr>
              <w:t>Hukuk Başlangıcı</w:t>
            </w:r>
            <w:r>
              <w:rPr>
                <w:rFonts w:cs="Arial" w:ascii="Arial" w:hAnsi="Arial"/>
                <w:sz w:val="20"/>
                <w:szCs w:val="20"/>
              </w:rPr>
              <w:t>, Turhan Kitabevi, 37. Baskı, Ankara 2024;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a Sınav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/30= 3,73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İŞ DÖNEM BAŞARILARI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/>
      <w:color w:val="0000FF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Arial" w:hAnsi="Arial" w:cs="Arial"/>
      <w:b/>
      <w:color w:val="0000FF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FF"/>
      <w:sz w:val="28"/>
      <w:szCs w:val="28"/>
    </w:rPr>
  </w:style>
  <w:style w:type="character" w:styleId="WW8Num9z1">
    <w:name w:val="WW8Num9z1"/>
    <w:qFormat/>
    <w:rPr>
      <w:b/>
      <w:color w:val="0000FF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ayasa.gen.tr/hg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26:00Z</dcterms:created>
  <dc:creator>30853879058</dc:creator>
  <dc:description/>
  <cp:keywords/>
  <dc:language>en-US</dc:language>
  <cp:lastModifiedBy>Microsoft Office User</cp:lastModifiedBy>
  <dcterms:modified xsi:type="dcterms:W3CDTF">2024-10-14T06:26:00Z</dcterms:modified>
  <cp:revision>2</cp:revision>
  <dc:subject/>
  <dc:title>ÇAĞ UNIVERSITY</dc:title>
</cp:coreProperties>
</file>