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55"/>
        <w:gridCol w:w="125"/>
        <w:gridCol w:w="370"/>
        <w:gridCol w:w="945"/>
        <w:gridCol w:w="205"/>
        <w:gridCol w:w="77"/>
        <w:gridCol w:w="1080"/>
        <w:gridCol w:w="16"/>
        <w:gridCol w:w="185"/>
        <w:gridCol w:w="699"/>
        <w:gridCol w:w="33"/>
        <w:gridCol w:w="1432"/>
        <w:gridCol w:w="155"/>
        <w:gridCol w:w="573"/>
        <w:gridCol w:w="73"/>
        <w:gridCol w:w="74"/>
        <w:gridCol w:w="1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İYAT FAKÜLTESİ İNGİLİZCE ÖĞRETMENLİĞİ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U 30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 ve Okul Yönetimi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koşul Dersler</w:t>
            </w:r>
          </w:p>
        </w:tc>
        <w:tc>
          <w:tcPr>
            <w:tcW w:w="823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320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2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226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lya Ceylan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ceyl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 dersin amacı öğrencilerin Türk Eğitim Sisteminin amaçlarını ve temel ilkelerini ve okul yönetimini anlamalarına ve öğrenmelerine yardımcı ol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06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ik ve modern yönetim teorilerini açıklar,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nı analiz ede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 Eğitim Sisteminin yasal temellerini ifade ede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ğretim kademelerini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ul yönetimini analiz eder,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ğitim sisteminde insani ve fiziki kaynakların nasıl yönetileceğini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, eğitim ve öğretim ile ilgili işlerin nasıl yürütüldüğünü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NewRomanPSMT" w:ascii="Arial" w:hAnsi="Arial"/>
                <w:b/>
                <w:sz w:val="20"/>
              </w:rPr>
              <w:t>Türk eğitim sisteminin amaçları ve temel ilkeleri, eğitimle ilgili yasal düzenlemeler, Türk eğitim sisteminin yapısı, yönetim kuramları ve süreçleri, okul örgüt</w:t>
            </w:r>
            <w:r>
              <w:rPr>
                <w:rFonts w:cs="Arial" w:ascii="Arial" w:hAnsi="Arial"/>
                <w:b/>
                <w:sz w:val="20"/>
              </w:rPr>
              <w:t xml:space="preserve">ü ve yönetimi, okul </w:t>
            </w:r>
            <w:r>
              <w:rPr>
                <w:rFonts w:cs="TimesNewRomanPSMT" w:ascii="Arial" w:hAnsi="Arial"/>
                <w:b/>
                <w:sz w:val="20"/>
              </w:rPr>
              <w:t>yönetiminde personel, öğrenci, öğretim ve işletmecilikle ilgili işler, okula toplumsal katılım</w:t>
            </w:r>
            <w:r>
              <w:rPr>
                <w:rFonts w:cs="TimesNewRomanPSMT" w:ascii="Arial" w:hAnsi="Arial"/>
                <w:sz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Sisteminin Oluşturulması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 Eğitim Sisteminin Yasal Temelleri 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de Öğretim Kadem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ğitim Sisteminde İnsani ve Fiziki Kaynaklar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ğının Yönetim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9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Özlük İş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0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ve Öğretimle İlgili İşler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1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İşletmesinin Yönetim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2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 eve Toplumun Okula Katılım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Şişman Mehmet., Taşdemir İbrahim., Türk Eğitim Sistemi ve Okul Yöneti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( Turkish Education System and School Management)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gem Akademi Yayınlar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Ankara, 2008 ISBN:978-605-0022-08-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.Ü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Bilimleri Fakültesi Dergi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dergiler.ankara.edu.tr/detail.php?id=40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ğitim Araştırmaları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 xml:space="preserve"> (ER- EJER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jer.com.tr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sonWeb Journal Directo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 xml:space="preserve">http://vnweb.hwwilsonweb.com/hww/Journals/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isinet.com/isi/journals/index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acer.edu.au/library/catalogues/aei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rent Index to Journals in Education (CIJ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ric.ed.gov/ERICWebPortal/journalList/journalList.js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ucation Index (EI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hwwilson.com/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pkaya Ruhi, Türk Eğitim Sistemi ve Okul Yöneti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urkish Education System and School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ı Yayıncılı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; İstanbul,2008  ISBN:978994447449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Çelik Vehbi, Türk Eğitim Sistemi ve Okul Yönetim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Turkish Education System and School Management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gem Akademi Yayınları; Ankara, 2009 ISBN: 605002217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şaran İ.Ethem, Türk Eğitim Sistemi ve Okul Yönetimi;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urkish Education System and School Management);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inoks Yayınevi, İstanbul, 2006 ISBN: 97899444495028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ymaz Haydar, Okul Yönetim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chool Management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gem Akademi Yayınları, Ankara, 2009 ISBN: 975680226X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bscription to an educational periodical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an Çalışmas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90/30=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iler.ankara.edu.tr/detail.php?id=40" TargetMode="External"/><Relationship Id="rId3" Type="http://schemas.openxmlformats.org/officeDocument/2006/relationships/hyperlink" Target="http://www.ilkogretim-online.org.tr/arsiv.html" TargetMode="External"/><Relationship Id="rId4" Type="http://schemas.openxmlformats.org/officeDocument/2006/relationships/hyperlink" Target="http://www.edam.com.tr/kuyeb/tr/default.asp" TargetMode="External"/><Relationship Id="rId5" Type="http://schemas.openxmlformats.org/officeDocument/2006/relationships/hyperlink" Target="http://vnweb.hwwilsonweb.com/hww/Journals/" TargetMode="External"/><Relationship Id="rId6" Type="http://schemas.openxmlformats.org/officeDocument/2006/relationships/hyperlink" Target="http://www.isinet.com/isi/journals/index.html" TargetMode="External"/><Relationship Id="rId7" Type="http://schemas.openxmlformats.org/officeDocument/2006/relationships/hyperlink" Target="http://www.acer.edu.au/library/catalogues/aei.html" TargetMode="External"/><Relationship Id="rId8" Type="http://schemas.openxmlformats.org/officeDocument/2006/relationships/hyperlink" Target="http://eric.ed.gov/ERICWebPortal/journalList/journalList.jsp" TargetMode="External"/><Relationship Id="rId9" Type="http://schemas.openxmlformats.org/officeDocument/2006/relationships/hyperlink" Target="http://www.hwwilson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4:00Z</dcterms:created>
  <dc:creator>22618647118</dc:creator>
  <dc:description/>
  <cp:keywords/>
  <dc:language>en-US</dc:language>
  <cp:lastModifiedBy>Hulya CEYLAN</cp:lastModifiedBy>
  <cp:lastPrinted>2023-07-05T13:25:00Z</cp:lastPrinted>
  <dcterms:modified xsi:type="dcterms:W3CDTF">2023-07-05T10:26:00Z</dcterms:modified>
  <cp:revision>6</cp:revision>
  <dc:subject/>
  <dc:title/>
</cp:coreProperties>
</file>