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4"/>
        <w:gridCol w:w="695"/>
        <w:gridCol w:w="714"/>
        <w:gridCol w:w="180"/>
        <w:gridCol w:w="370"/>
        <w:gridCol w:w="945"/>
        <w:gridCol w:w="189"/>
        <w:gridCol w:w="16"/>
        <w:gridCol w:w="820"/>
        <w:gridCol w:w="281"/>
        <w:gridCol w:w="72"/>
        <w:gridCol w:w="185"/>
        <w:gridCol w:w="516"/>
        <w:gridCol w:w="1031"/>
        <w:gridCol w:w="255"/>
        <w:gridCol w:w="364"/>
        <w:gridCol w:w="330"/>
        <w:gridCol w:w="558"/>
        <w:gridCol w:w="731"/>
        <w:gridCol w:w="1449"/>
        <w:gridCol w:w="1"/>
      </w:tblGrid>
      <w:tr>
        <w:trPr>
          <w:trHeight w:val="55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FEN-EDEBIYAT FAKÜL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NGILIZCE OGRETMENLIGI BÖLÜMÜ</w:t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28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73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 305</w:t>
            </w:r>
          </w:p>
        </w:tc>
        <w:tc>
          <w:tcPr>
            <w:tcW w:w="428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me Teknikleri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2-</w:t>
            </w:r>
            <w:r>
              <w:rPr>
                <w:rFonts w:eastAsia="Arial" w:cs="Arial" w:ascii="Arial" w:hAnsi="Arial"/>
                <w:sz w:val="22"/>
                <w:szCs w:val="22"/>
              </w:rPr>
              <w:t>0)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3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3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2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3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13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921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3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2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3.Yıl / Güz Dönemi</w:t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39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73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39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eden Tuy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 (13.30-14.5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 (15.10-16.35)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ş. (10.00-12.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ı (13.30-15.30)</w:t>
            </w:r>
          </w:p>
        </w:tc>
        <w:tc>
          <w:tcPr>
            <w:tcW w:w="273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dentuyan@cag.edu.tr</w:t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90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in amacı öğrencilerin öğrenci-merkezli program, sınıf-temelli ve öğretmen-merkezli araştırma ve eylem araştırmaları kavramlarını benimseyip uygulamalarını sağlamaktır. Ayrıca öğrencilerin TESOL ve INGED gibi uluslararası mesleki kuruluşları ve English Teaching Forum, ELTJ ve TESL Reporter gibi dergileri tanımaları sağlanacaktır.</w:t>
            </w:r>
          </w:p>
        </w:tc>
      </w:tr>
      <w:tr>
        <w:trPr/>
        <w:tc>
          <w:tcPr>
            <w:tcW w:w="1279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5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-merkezli müfredat programını açık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8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5, 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ınıf-temelli araştırmaları kavra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8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5, 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lerin ihtiyaçlarını belirle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7,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5, 4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ylem araştırmalarını kavra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5, 7,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, 5, 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sınıflarında gözlem yapa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, 5, 7,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4, 5, 5, 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endi alanlarında ulusal ve uluslararası dergileri kullanı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5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4, 4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ınıf temelli araştırma, öğretmen merkezli araştırma, eylem araştırma uygulamaları, öğrenenlerin dil ile ilintili sorunlarının saptanması ve düzeltici öğretim aktiviteleri; öğrenenlerin etkin izlenme ve değerlendirilme ilkeleri, güncel eğilimleri baz alan yöntemler; ulusal ve uluslararası mesleki organizasyonlar (örn.: TESOL ve INGED) ve uygulamalı süreli yayınlar (örn.: English Teaching Forum, ELTJ, TESLJ ve TESL Reporter).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Müfredat Tekr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anlatımı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Öğrenci Merkezli İlkeler ve Öğrenci Merkezli -Müfredat ve sınıfta uygula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İlgili Makalenin okunması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anlatımı, tartışma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Öğrenme Aracı Olarak Gözle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 (pp.1-7)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anlatımı, tartışma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özlem görevleri nelerdir?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Yansıtıcı Uygulayıcı Mode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pp.7-13)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anlatımı, tartışma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Sınıfın öne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özlem becerilerinin eğitilebilirliğ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öreve dayalı tecrübenin ön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rs kitabı (pp.13-16)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anlatımı, tartışma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sk nasıl düzenleni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Taskları nasıl kullanıyoru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Gözlem için bazı kural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rs kitabı (pp.16-2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anlatımı, tartışma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ylem Araştırması: eylem araştırmasının aşamaları ve sürec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* Task seçme ödevi ver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Ders kitabının ikinci bölüm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Gözlem taskları kitapçığı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rs anlatımı, tartışma, grup çalışması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A SI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azılı Sınav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ınıf Gözlem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Sorusu ve Prosedür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ka sözcüklerle anlatım , özetleme, APA 6 üzerine bazı not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Ders Kitabi, İlgili Bölüm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 &amp; Bireysel Dönüt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Gözl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 anali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eliksel yöntemler: katılımcı gözleminin uygulanması ve analizi, doğrudan gözlem ve görüşme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rs Kitabi, İlgili Bölüm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 &amp; Bireysel Dönüt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Gözlemi: Sonuçları Payla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rs Kitabi, İlgili Bölüm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 &amp; Sunum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ınıf Gözlemi: Sonuçları Paylaşma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rs Kitabi, İlgili Bölüm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 &amp; Sunum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ınıf Gözlemi: Sonuçları Paylaşma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rs Kitabi, İlgili Bölüm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 &amp; Sunum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Değerlend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proje teslimi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içi Tartışma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Her öğrenci bir konuyu seçip onunla ilgili araştırma ve uygulamalar yapar.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88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2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jnryb, R. (1992). Classroom Observation Tasks: A Resource Book for Language Teachers and Trainers. Cambridge: CUP</w:t>
            </w:r>
          </w:p>
        </w:tc>
      </w:tr>
      <w:tr>
        <w:trPr/>
        <w:tc>
          <w:tcPr>
            <w:tcW w:w="2688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2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books.google.com/books/about/Classroom_observation_tasks.html?id=Fwjqhd0WghsC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exchanges.state.gov/englishteaching/forum-journal.html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88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2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luslararası dergi ve makaleler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e.g. English Teaching Forum, ELTJ and TESL Reporter)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6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6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%</w:t>
            </w:r>
          </w:p>
        </w:tc>
        <w:tc>
          <w:tcPr>
            <w:tcW w:w="541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Gözlemi ve Sunu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%</w:t>
            </w:r>
          </w:p>
        </w:tc>
        <w:tc>
          <w:tcPr>
            <w:tcW w:w="541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41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Gözlemi ve 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1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1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41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1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8800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8800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/30</w:t>
            </w:r>
          </w:p>
        </w:tc>
      </w:tr>
      <w:tr>
        <w:trPr/>
        <w:tc>
          <w:tcPr>
            <w:tcW w:w="8800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5489" w:type="dxa"/>
            <w:gridSpan w:val="1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05pt;height:158.15pt" filled="f" o:ole="">
                  <v:imagedata r:id="rId5" o:title=""/>
                </v:shape>
                <o:OLEObject Type="Embed" ProgID="Excel.Sheet.12" ShapeID="ole_rId4" DrawAspect="Content" ObjectID="_2133096867" r:id="rId4"/>
              </w:object>
            </w:r>
          </w:p>
        </w:tc>
        <w:tc>
          <w:tcPr>
            <w:tcW w:w="5492" w:type="dxa"/>
            <w:gridSpan w:val="10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2pt;height:152.85pt" filled="f" o:ole="">
                  <v:imagedata r:id="rId7" o:title=""/>
                </v:shape>
                <o:OLEObject Type="Embed" ProgID="Excel.Sheet.12" ShapeID="ole_rId6" DrawAspect="Content" ObjectID="_1515523752" r:id="rId6"/>
              </w:objec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com/books/about/Classroom_observation_tasks.html?id=Fwjqhd0WghsC" TargetMode="External"/><Relationship Id="rId3" Type="http://schemas.openxmlformats.org/officeDocument/2006/relationships/hyperlink" Target="http://exchanges.state.gov/englishteaching/forum-journal.html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2:00Z</dcterms:created>
  <dc:creator>30853879058</dc:creator>
  <dc:description/>
  <dc:language>en-US</dc:language>
  <cp:lastModifiedBy>SEDEN</cp:lastModifiedBy>
  <dcterms:modified xsi:type="dcterms:W3CDTF">2022-01-14T13:32:00Z</dcterms:modified>
  <cp:revision>2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