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40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İflâs Hukuku-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Lisans / 4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 Öğr. Üyesi Tuğçe ARSLANPINAR TAT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-12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gü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gcearslanpinar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İflâs Hukuku, borcunu rızası ile yerine getirmeyen / getiremeyen borçlunun, borcunu, devlet gücü-icra organları aracılığı ile zorla yerine getirilmesini sağla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Dairesine başvurma yollar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takibine karşı, borçlunun savunma mekanizmalar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takibinin kesinleşmesi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çlunun malvarlığının zaptı ve paraya çevrilmesi, menfi tespit, istirdat ve tasarrufun iptali davalar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ın, alacaklıya ödenmesi, alacaklılara paylaştırılması ve gerektiğinde, borç ödemeden aciz belgesi, konkordato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Sözlü yargılama usulü, davada özel durumlar, kanun yolları, kesin hüküm kurumu, yargılamanın yenilenmesi, müşterek hükğmler, özel mahkemeler, tahkim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bilgi, icra teşkilât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Daireleri, görevleri ve şikâye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harç ve giderleri, tebligat hukuk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Hukuku’nda süreler, tatil ve tâli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cra takibinin tarafları, ilâmsız icra, görev ve yetk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İcra ve İflâs Kanunu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l haciz yolu, takip talebi, ödeme em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me emrine itiraz, itirazın ortadan kaldır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me emrine itiraz, itirazın ortadan kaldır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fi tespit davası, mal bey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nfi tespit davası, mal bey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z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çüncü kişilerdeki hakların hacz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zedilmeyen mal ve haklar, hacze iştir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zde istihkak dav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KCANITEZ ve Arkadaşları, İcra ve İflas Hukuku Ders Kitabı, Ankara 2024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cra ve İflâs Kanunu ve Ders kitab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14/30=3,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7665" cy="191770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gcearslanpinar@cag.edu.t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9:00Z</dcterms:created>
  <dc:creator>12850327930</dc:creator>
  <dc:description/>
  <cp:keywords/>
  <dc:language>en-US</dc:language>
  <cp:lastModifiedBy>Tuğçe ARSLANPINAR TAT</cp:lastModifiedBy>
  <dcterms:modified xsi:type="dcterms:W3CDTF">2024-10-16T10:51:00Z</dcterms:modified>
  <cp:revision>5</cp:revision>
  <dc:subject/>
  <dc:title>ÇAĞ ÜNİVERSİTESİ</dc:title>
</cp:coreProperties>
</file>