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HUKUK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405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ve İflâs Hukuku-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 / Lisans / 4.Yıl 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. Öğr. Üyesi Tuğçe ARSLANPINAR TAT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rşamb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-12.2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 gü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ugcearslanpinar@cag.edu.tr</w:t>
              </w:r>
            </w:hyperlink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ve İflâs Hukuku, borcunu rızası ile yerine getirmeyen / getiremeyen borçlunun, borcunu, devlet gücü-icra organları aracılığı ile zorla yerine getirilmesini sağla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Dairesine başvurma yolları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4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takibine karşı, borçlunun savunma mekanizmaları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takibinin kesinleşmesi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çlunun malvarlığının zaptı ve paraya çevrilmesi, menfi tespit, istirdat ve tasarrufun iptali davaları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nın, alacaklıya ödenmesi, alacaklılara paylaştırılması ve gerektiğinde, borç ödemeden aciz belgesi, konkordato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Sözlü yargılama usulü, davada özel durumlar, kanun yolları, kesin hüküm kurumu, yargılamanın yenilenmesi, müşterek hükğmler, özel mahkemeler, tahkim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bilgi, icra teşkilât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tım/Tartışma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Daireleri, görevleri ve şikâye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Tartışma/Örnek Ola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harç ve giderleri, tebligat hukuk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Hukuku’nda süreler, tatil ve tâlik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Tartışma/Örnek Olay/Problem Çöz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takibinin tarafları, ilâmsız icra, görev ve yetk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. İcra ve İflâs Kanunu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Problem Çöz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3" w:hanging="14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el haciz yolu, takip talebi, ödeme em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Tartışma/Örnek Ola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me emrine itiraz, itirazın ortadan kaldırıl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Tartışma/Problem Çöz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me emrine itiraz, itirazın ortadan kaldırıl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Tartışma/Problem Çöz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fi tespit davası, mal beyan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Tartışma/Örnek Ola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fi tespit davası, mal beyan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Tartışma/Örnek Ola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iz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Tartışma/Problem Çöz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çüncü kişilerdeki hakların hacz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Tartışma/Örnek Ola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zedilmeyen mal ve haklar, hacze iştira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Tartışma/Örnek Olay/Problem Çöz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izde istihkak dava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Tartışma/Problem Çözme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KCANITEZ ve Arkadaşları, İcra ve İflas Hukuku Ders Kitabı, Ankara 2024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İcra ve İflâs Kanunu ve Ders kitab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114/30=3,8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7665" cy="191770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gcearslanpinar@cag.edu.tr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14:00Z</dcterms:created>
  <dc:creator>12850327930</dc:creator>
  <dc:description/>
  <cp:keywords/>
  <dc:language>en-US</dc:language>
  <cp:lastModifiedBy>Dr.Öğr. Üyesi Tuğçe ARSLANPINAR TAT</cp:lastModifiedBy>
  <dcterms:modified xsi:type="dcterms:W3CDTF">2025-07-29T07:14:00Z</dcterms:modified>
  <cp:revision>2</cp:revision>
  <dc:subject/>
  <dc:title>ÇAĞ ÜNİVERSİTESİ</dc:title>
</cp:coreProperties>
</file>