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W 484                       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plu İş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şleme Tarzı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çimlik /4 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Meltem ÖZTÜRK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:20-14: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şembe 10:00-12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meltemozturk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Hukuku kurallarını öğret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Hukuku kurallarını ve kavramlarını açıklayabilmesi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Hukukuna yönelik olayları doğru tahlil ederek problemleri çözebilmesi gerek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Uyuşmazlıklarının hukuki çözüm yolları hakkında bilgi sahibi olması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Toplu İş Hukukunun temel kavramları, ilkeleri, Toplu İş Sözleşmesi nedir, düzey ve çeşit ne demektir, Toplu İş Sözleşmesinin normatif ve borç doğurucu hükümleri gibi konular ele alın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Bilgi ve 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Hukukunun Kaps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Sözleşmesi Tanımı ve Tü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Sözleşmesi Yapılması, Ehliyet ve Yetki Kav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Sözleşmesinin Normatif Hükümleri ve Taraflara Borç Yükleyici Hükü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Sözleşmesi – İş Sözleşmesi İlişkisi A. Toplu İş Sözleşmesinin Zorlayıcı Etkisi B. Tamamlayıcı Etkisi, TİS’den Yararlan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lu İş Uyuşmazlığı Kavramı ve Türleri, Arabuluculuk, Tahki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e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v Unsurları ve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vt Tanımı ve Unsurları,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v ve Lokavtın Sona Er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 Görevlilerinin Toplu Pazarlık Hakk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 Görevlileri Sendikalarının Kuruluş ve Örgütlenmesi, Kamu Görevlilerinin Toplu Sözleşme Hakk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mer Ekmekçi, Esra Yiğit, Toplu İş Hukuku, 6. Baskı, On İki Levha Yayıncılık, İstanbul,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 Sınav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/30= 2,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EÇMİŞ DÖNEM BAŞARI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temozturk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5:00Z</dcterms:created>
  <dc:creator>30853879058</dc:creator>
  <dc:description/>
  <cp:keywords/>
  <dc:language>en-US</dc:language>
  <cp:lastModifiedBy>Pelin OZCELIK</cp:lastModifiedBy>
  <dcterms:modified xsi:type="dcterms:W3CDTF">2025-05-06T06:56:00Z</dcterms:modified>
  <cp:revision>23</cp:revision>
  <dc:subject/>
  <dc:title>ÇAĞ UNIVERSITY</dc:title>
</cp:coreProperties>
</file>