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T-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Hayatına Giriş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Yıl / Güz Dönemi/Zorunlu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Murat Bese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1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-11.2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dogru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, yeni kayıt yaptıran ön lisans ve lisans öğrencilerinin Çağ Üniversitesi’ni, üniversite hayatını sosyal-kültürel-akademik yönleriyle daha iyi tanıması ve öğrencilerin üniversite yaşamına uyum sağlaması konularını kaps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 Üniversitesi hakkında genel bilgileri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ağ Üniversitesi kampüsünü ve kampüs olanaklarını tanı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 Üniversitesi’nin sahip olduğu akademik-sosyal-kültürel imkanları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yaşamına uyum sağ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i olacağı mevzuatı 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yaşamı süresinde ihtiyaç duyacağı birimleri ve yetkinliklerini öğren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Üniversite Hayatına Giriş Dersi, yeni kayıt yaptıran ön lisans ve lisans öğrencilerinin Çağ Üniversitesi’ni, üniversite hayatını sosyal-kültürel-akademik yönleriyle daha iyi tanıması ve öğrencilerin üniversite yaşamına uyum sağlaması konularını kapsa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 Üniversitesi ve Hukuk Fakültesi’nin Tanıt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10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ve Üniversite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.10. 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Kulüpler Birliği ve Yönergesi, Öğrenci Kulüpleri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Gör. Leyla KARA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.10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ve Uluslararası Faaliyet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Gör. Gül KULAK İN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2.11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Sanat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Murat KO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.11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versite Mevzuatı: Ders Seçimi ve Sınıf Geçme Esas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. Dr. Şenol KAN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.11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14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3" w:type="dxa"/>
            <w:gridSpan w:val="23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a Sınav (20.11.2023- 01.12.2023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3" w:type="dxa"/>
            <w:gridSpan w:val="23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gi Kaynakları Erişimi ve Kütüphane İşleyi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p. Mdr. Çağla TOPKARA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. 12. 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Konseyi, Öğrenci Dekanlığı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. Gör. Fatma TOKÖ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12.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ktan Eğitim Usulleri ve Fakülte ile 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Taylan TUTKUN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1. 12.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Öğretim Kurumları Öğrenci Disiplin Yönetmel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12.2023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zuat: Yükseköğretim Kurulu Mevzu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. Dr. Şenol KAN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.01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kili İletişimde Sunum Hazırlama Tekniğ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Öğr. Üyesi SAMİ DOĞ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01.2024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Sayfas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3" w:type="dxa"/>
            <w:gridSpan w:val="23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Sınavı (22. Ocak- 2 şubat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3" w:type="dxa"/>
            <w:gridSpan w:val="23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e özel bir ders kitabı bulunmamaktadır. Ders kapsamında öğrencilere verilecek bilgiler ilgili öğretim elemanınca web/moodle üzerinden öğrenci ile paylaşılacaktır. Öğrenciler paylaşılan bilgi notu ve mevzuatın içeriği ile ders içinde yürütülen etkinliklerden sorumlu o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yok.gov.tr/ana-sayf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cag.edu.tr/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68/30= 2,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6pt;height:155.05pt" filled="f" o:ole="">
                  <v:imagedata r:id="rId5" o:title=""/>
                </v:shape>
                <o:OLEObject Type="Embed" ProgID="Excel.Sheet.12" ShapeID="ole_rId4" DrawAspect="Content" ObjectID="_701736191" r:id="rId4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6pt;height:155.05pt" filled="f" o:ole="">
                  <v:imagedata r:id="rId7" o:title=""/>
                </v:shape>
                <o:OLEObject Type="Embed" ProgID="Excel.Sheet.12" ShapeID="ole_rId6" DrawAspect="Content" ObjectID="_870139295" r:id="rId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k.gov.tr/ana-sayfa" TargetMode="External"/><Relationship Id="rId3" Type="http://schemas.openxmlformats.org/officeDocument/2006/relationships/hyperlink" Target="https://www.cag.edu.tr/tr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9:00Z</dcterms:created>
  <dc:creator>30853879058</dc:creator>
  <dc:description/>
  <dc:language>en-US</dc:language>
  <cp:lastModifiedBy>Sami DOGRU</cp:lastModifiedBy>
  <cp:lastPrinted>2019-11-21T12:10:00Z</cp:lastPrinted>
  <dcterms:modified xsi:type="dcterms:W3CDTF">2023-10-24T12:39:00Z</dcterms:modified>
  <cp:revision>2</cp:revision>
  <dc:subject/>
  <dc:title>ÇAĞ UNIVERSITY</dc:title>
</cp:coreProperties>
</file>