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550"/>
        <w:gridCol w:w="945"/>
        <w:gridCol w:w="665"/>
        <w:gridCol w:w="10"/>
        <w:gridCol w:w="440"/>
        <w:gridCol w:w="538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sikoloji Yüksek Lisan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57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Y 201</w:t>
            </w:r>
          </w:p>
        </w:tc>
        <w:tc>
          <w:tcPr>
            <w:tcW w:w="457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LİŞİM PSİKOLOJİSİ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83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83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7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Khaladdin İbrahimli</w:t>
            </w:r>
          </w:p>
        </w:tc>
        <w:tc>
          <w:tcPr>
            <w:tcW w:w="174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7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9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derste, öğrencilerin döllenmeden ölüme kadar inan gelişimine yön veren biyolojik, sosyal ve psikolojik etkenleri yönelik bir kavrayış geliştirmeleri amaçlanmış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8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ocuk gelişimi ile ilgili temel kavramları bili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cuk gelişimi ile ilgili kuramsal bilgisini vaka analizine uygul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el kuramları ve ilgili kavramları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ziksel, bilişsel ve psikososyal gelişim alanları tanımlayıp bunlar üzerindeki çevresel ve doğuştan gelen etkenleri ayırt ede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ıklı bir çocuk gelişimi ile ilgili gerekli olabilecek müdahale yöntemleri hakkında bilgi sahibid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8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in çeşitli aşamalarındaki tipik ve atipik durumları ayırt ed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sz w:val="20"/>
                <w:szCs w:val="20"/>
              </w:rPr>
              <w:t xml:space="preserve">Gelişim psikolojisi doğumdan ölüme kadar insan gelişinin incelenmesidir. Bireyin fiziksel, bilişsel ve psiko-sosyal olgunluğa ulaşması süreci ve bu konudaki kuramlar üzerinde özelikle durulacaktır. 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lişim psikolojisi tarih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 Kuramları-1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 Kuramları-2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lıtım - doğum öncesi gelişim - doğ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klikte fiziksel ve bilişsel gelişi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klikte duygusal gelişi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löncesi çocukluk dönem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löncesi sosyal duygusal gelişi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l yıll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ölüm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ocuklukta sosyal duygusal gelişim (7-11 yaş)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enlik dönem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ölüm 12 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enlik döneminde bilişsel gelişi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li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Yaşlılı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3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encer A. Rathus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Childhood and Adolescence; Voyages in Development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,  200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BN-13: 978-0-495-90408-3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ternet kaynağı</w:t>
            </w:r>
          </w:p>
        </w:tc>
        <w:tc>
          <w:tcPr>
            <w:tcW w:w="83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 Gengage brain. com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38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ekir Onur. </w:t>
            </w:r>
            <w:r>
              <w:rPr>
                <w:b/>
                <w:i/>
                <w:sz w:val="20"/>
                <w:szCs w:val="20"/>
              </w:rPr>
              <w:t>Çocuk ve Ergen Gelişimi</w:t>
            </w:r>
            <w:r>
              <w:rPr>
                <w:b/>
                <w:sz w:val="20"/>
                <w:szCs w:val="20"/>
              </w:rPr>
              <w:t xml:space="preserve">, Ankara, İmge Kitabevi, 200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 975533068-2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0 </w:t>
            </w: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107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xc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8:00Z</dcterms:created>
  <dc:creator>22369516374</dc:creator>
  <dc:description/>
  <cp:keywords/>
  <dc:language>en-US</dc:language>
  <cp:lastModifiedBy>lenovo</cp:lastModifiedBy>
  <dcterms:modified xsi:type="dcterms:W3CDTF">2020-10-01T09:04:00Z</dcterms:modified>
  <cp:revision>22</cp:revision>
  <dc:subject/>
  <dc:title>ÇAĞ UNIVERSITY</dc:title>
</cp:coreProperties>
</file>