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8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 ve Sermaye Piyasası Hukuku</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 /4.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Selen Serder</w:t>
            </w:r>
          </w:p>
        </w:tc>
        <w:tc>
          <w:tcPr>
            <w:tcW w:w="165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Bu dersin amacı bankacılık faaliyetlerinin yasal çerçeve içerisinde aktarılması ve sermaye piyasasında yatırımcıların korunması için hukuki güvenliğin sağlanması hususundaki yasal düzenlemelerin değerlendirilmesidi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cılıkla idari ve hukuki düze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Bankacılık hukukunun kaynaklarını açıklaması beklen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 işletmelerinin kurumsal yapısını ve bankacılık faaliyetlerini açıklaması bekl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rmaye piyasası kavramını ve sermaye piyasası hukukunun kapsamını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rmaye piyasası araçlarını, halka arz ve ihraç kavramlarını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3, 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Halka açık anonim şirketin kuruluş ve işleyişini açıklaması beklen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Bankacılık ve sermaye piyasası hukuku dersinin konusunu bankalar, bankacılık faaliyetleri, sermaye piyasası faaliyetleri, sermaye piyasası araçları, bunların ihraç ve halka arzı oluşturur. Bankacılık faaliyetleri yasal mevzuat çerçevesinde belirlenirken bankaların sorumluluğu da incelenmektedir. Sermaye piyasasının işleyişinde yasal mevzuat çerçevesinde hukuki güvenliğin sağlanması için öngörülen düzenlemeler ve bu piyasada yer alan kuruluşların görev ve yetkileri üzerinde durulmaktadır. Sermaye piyasasında alım satıma konu oluşturan sermaye piyasası araçları ve bu araçları ihraç eden halka açık anonim şirketler ayrıntılı olarak ele alınmaktad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Bankacılık piyasas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Bankacılıkta idari ve hukuki düzen</w:t>
            </w:r>
          </w:p>
        </w:tc>
        <w:tc>
          <w:tcPr>
            <w:tcW w:w="2340" w:type="dxa"/>
            <w:gridSpan w:val="6"/>
            <w:tcBorders>
              <w:top w:val="single" w:sz="8" w:space="0" w:color="78C0D4"/>
              <w:bottom w:val="single" w:sz="8" w:space="0" w:color="78C0D4"/>
            </w:tcBorders>
          </w:tcPr>
          <w:p>
            <w:pPr>
              <w:pStyle w:val="Normal"/>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Bankacılık hukukuna giriş</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Bankacılık hukukunun kaynakları</w:t>
            </w:r>
          </w:p>
        </w:tc>
        <w:tc>
          <w:tcPr>
            <w:tcW w:w="2340" w:type="dxa"/>
            <w:gridSpan w:val="6"/>
            <w:tcBorders>
              <w:top w:val="single" w:sz="8" w:space="0" w:color="78C0D4"/>
              <w:bottom w:val="single" w:sz="8" w:space="0" w:color="78C0D4"/>
            </w:tcBorders>
          </w:tcPr>
          <w:p>
            <w:pPr>
              <w:pStyle w:val="Normal"/>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Bankaların kuruluşu ve faaliyete geçme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szCs w:val="20"/>
              </w:rPr>
              <w:t>Bankaların kurumsal yapısı</w:t>
            </w:r>
          </w:p>
        </w:tc>
        <w:tc>
          <w:tcPr>
            <w:tcW w:w="2340" w:type="dxa"/>
            <w:gridSpan w:val="6"/>
            <w:tcBorders>
              <w:top w:val="single" w:sz="8" w:space="0" w:color="78C0D4"/>
              <w:bottom w:val="single" w:sz="8" w:space="0" w:color="78C0D4"/>
            </w:tcBorders>
          </w:tcPr>
          <w:p>
            <w:pPr>
              <w:pStyle w:val="Normal"/>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Bankaların faaliyetler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Piyasa kavramı, piyasa türleri ve sermaye piyasas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rmaye piyasası hukukunun tanımı ve kaynaklar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rmaye piyasası araçları ve türler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Sermaye piyasası araçlarının ihracı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rmaye piyasası araçlarının satışı ve halka arz</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Halka Açık Anonim Şirketlerin Kuruluşu ve işleyiş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rmaye Piyasası Kurulunun Görev ve Yetkileri</w:t>
            </w:r>
          </w:p>
        </w:tc>
        <w:tc>
          <w:tcPr>
            <w:tcW w:w="2340" w:type="dxa"/>
            <w:gridSpan w:val="6"/>
            <w:tcBorders>
              <w:top w:val="single" w:sz="8" w:space="0" w:color="78C0D4"/>
              <w:bottom w:val="single" w:sz="8" w:space="0" w:color="78C0D4"/>
            </w:tcBorders>
          </w:tcPr>
          <w:p>
            <w:pPr>
              <w:pStyle w:val="Normal"/>
              <w:snapToGrid w:val="false"/>
              <w:jc w:val="both"/>
              <w:rPr>
                <w:rFonts w:ascii="Arial" w:hAnsi="Arial" w:cs="Arial"/>
                <w:sz w:val="20"/>
              </w:rPr>
            </w:pPr>
            <w:r>
              <w:rPr>
                <w:rFonts w:cs="Arial" w:ascii="Arial" w:hAnsi="Arial"/>
                <w:sz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ermaye Piyasası Hukuku, Tekin Memiş/Gökçen Turan, 7. Bs, Ankara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www.bddk.org.tr</w:t>
              </w:r>
            </w:hyperlink>
            <w:r>
              <w:rPr>
                <w:rFonts w:cs="Arial" w:ascii="Arial" w:hAnsi="Arial"/>
                <w:b/>
                <w:bCs/>
                <w:sz w:val="20"/>
                <w:szCs w:val="20"/>
              </w:rPr>
              <w:t xml:space="preserve">, </w:t>
            </w:r>
            <w:hyperlink r:id="rId4">
              <w:r>
                <w:rPr>
                  <w:rStyle w:val="InternetLink"/>
                  <w:rFonts w:cs="Arial" w:ascii="Arial" w:hAnsi="Arial"/>
                  <w:b/>
                  <w:bCs/>
                  <w:sz w:val="20"/>
                  <w:szCs w:val="20"/>
                </w:rPr>
                <w:t>www.tcmb.org.tr</w:t>
              </w:r>
            </w:hyperlink>
            <w:r>
              <w:rPr>
                <w:rFonts w:cs="Arial" w:ascii="Arial" w:hAnsi="Arial"/>
                <w:b/>
                <w:bCs/>
                <w:sz w:val="20"/>
                <w:szCs w:val="20"/>
              </w:rPr>
              <w:t xml:space="preserve">, </w:t>
            </w:r>
            <w:hyperlink r:id="rId5">
              <w:r>
                <w:rPr>
                  <w:rStyle w:val="InternetLink"/>
                  <w:rFonts w:cs="Arial" w:ascii="Arial" w:hAnsi="Arial"/>
                  <w:b/>
                  <w:bCs/>
                  <w:sz w:val="20"/>
                  <w:szCs w:val="20"/>
                </w:rPr>
                <w:t>www.tbb.org.tr</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hyperlink" Target="http://www.bddk.org.tr/" TargetMode="External"/><Relationship Id="rId4" Type="http://schemas.openxmlformats.org/officeDocument/2006/relationships/hyperlink" Target="http://www.tcmb.org.tr/" TargetMode="External"/><Relationship Id="rId5" Type="http://schemas.openxmlformats.org/officeDocument/2006/relationships/hyperlink" Target="http://www.tbb.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9:00Z</dcterms:created>
  <dc:creator>30853879058</dc:creator>
  <dc:description/>
  <dc:language>en-US</dc:language>
  <cp:lastModifiedBy>Senol KANDEMIR</cp:lastModifiedBy>
  <dcterms:modified xsi:type="dcterms:W3CDTF">2025-05-12T08:19:00Z</dcterms:modified>
  <cp:revision>2</cp:revision>
  <dc:subject/>
  <dc:title>ÇAĞ UNIVERSITY</dc:title>
</cp:coreProperties>
</file>