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1564"/>
        <w:gridCol w:w="614"/>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4"/>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8</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leri Düzey Simultane Çevir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3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Çevirimiçi</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dördüncü yıl ikinci dönem </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Bu ders, simültane çevirinin (SI) daha detaylı ve ileri düzeyde çalışılmasına (Simultaneous Interpretation) devam etmektedir. Bu dersin temel amacı, öğrencilerin teorik bilgilerin yanı sıra simültane çeviri becerilerini geliştirmektir. Bu doğrultuda ders, öğrencilerin profesyonel tercüman olarak çalışmak için gerekli olan aktif dinleme, anlama ve sözlü tercüme becerilerini geliştirmeyi amaçlamaktadır. Ayrıca laboratuvarda bulunan simültane tercüme teknik ekipmanları veya online imkanlar kullanılarak öğrenciler gerçek hayattaki konferans ortamını deneyimleme ve simültane tercüme pratiği yapma şansına sahip olurlar. Öğrenciler, uygun terminolojiyi kullanarak hedef dilde konuşmayı yeniden formüle etmek ve kayıt etmek için etkili iletişim, konuşma analizi, akıcılık ve hafıza egzersizleri gibi simultane çeviri için gerekli becerileri kazanacaklardı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için gerekli terminoloji ve kavramları anlar ve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 çeviri teknik ekipmanını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şitli konularda konuşmalar için terminoloji hazırlayabil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becerilerini gelişt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daha önce simultane çeviri dersi almış öğrencilerinbu becerilerini geliştirmek ve daha ileri seviyeye getirmek; öğrendikleri strateji ve teknikleri deneyimleme imkanı sağlamakt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cours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trollü uygulamalar</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p>
            <w:pPr>
              <w:pStyle w:val="Normal"/>
              <w:rPr>
                <w:rFonts w:ascii="Arial" w:hAnsi="Arial" w:cs="Arial"/>
                <w:sz w:val="20"/>
                <w:szCs w:val="20"/>
              </w:rPr>
            </w:pPr>
            <w:r>
              <w:rPr>
                <w:rFonts w:cs="Arial" w:ascii="Arial" w:hAnsi="Arial"/>
                <w:sz w:val="20"/>
                <w:szCs w:val="20"/>
              </w:rPr>
              <w:t>Gerçek eşzamanlı çevi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t>Bilgi ve Hazırlık süreçle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3742"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61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illies, Andrew (2005). Note-taking for Consecutive Interpreting: A Short Course,St Jerome.</w:t>
            </w:r>
          </w:p>
          <w:p>
            <w:pPr>
              <w:pStyle w:val="Normal"/>
              <w:rPr>
                <w:rFonts w:ascii="Arial" w:hAnsi="Arial" w:cs="Arial"/>
                <w:sz w:val="20"/>
                <w:szCs w:val="20"/>
              </w:rPr>
            </w:pPr>
            <w:r>
              <w:rPr>
                <w:rFonts w:cs="Arial" w:ascii="Arial" w:hAnsi="Arial"/>
                <w:sz w:val="20"/>
                <w:szCs w:val="20"/>
              </w:rPr>
              <w:t xml:space="preserve">Setton R.&amp; Dawrant A.(2016). Conference Interpreting: A Complete Course. John Benjamins Publishing Company. </w:t>
            </w:r>
          </w:p>
          <w:p>
            <w:pPr>
              <w:pStyle w:val="Normal"/>
              <w:rPr>
                <w:rFonts w:ascii="Arial" w:hAnsi="Arial" w:cs="Arial"/>
                <w:sz w:val="20"/>
                <w:szCs w:val="20"/>
              </w:rPr>
            </w:pPr>
            <w:r>
              <w:rPr>
                <w:rFonts w:cs="Arial" w:ascii="Arial" w:hAnsi="Arial"/>
                <w:sz w:val="20"/>
                <w:szCs w:val="20"/>
              </w:rPr>
              <w:t>Doğan, A. (2020). Sözlü çeviri çalışmaları ve uygulamaları. Siyasal Kitapevi.</w:t>
            </w:r>
          </w:p>
          <w:p>
            <w:pPr>
              <w:pStyle w:val="Normal"/>
              <w:rPr>
                <w:rFonts w:ascii="Arial" w:hAnsi="Arial" w:cs="Arial"/>
                <w:sz w:val="20"/>
                <w:szCs w:val="20"/>
              </w:rPr>
            </w:pPr>
            <w:r>
              <w:rPr>
                <w:rFonts w:cs="Arial" w:ascii="Arial" w:hAnsi="Arial"/>
                <w:sz w:val="20"/>
                <w:szCs w:val="20"/>
              </w:rPr>
              <w:t>Nolan, J. (2005). Interpretation techniques and exercises. Multilingual Matters.</w:t>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4"/>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ijital Portfolyo</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4"/>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3</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3/30=6,7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7:00Z</dcterms:created>
  <dc:creator>467295425</dc:creator>
  <dc:description/>
  <cp:keywords/>
  <dc:language>en-US</dc:language>
  <cp:lastModifiedBy>Aysun YURDAISIK</cp:lastModifiedBy>
  <dcterms:modified xsi:type="dcterms:W3CDTF">2025-05-09T08:35:00Z</dcterms:modified>
  <cp:revision>6</cp:revision>
  <dc:subject/>
  <dc:title>ÇAĞ UNIVERSITY</dc:title>
</cp:coreProperties>
</file>