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551"/>
        <w:gridCol w:w="858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629"/>
        <w:gridCol w:w="261"/>
        <w:gridCol w:w="729"/>
        <w:gridCol w:w="1503"/>
      </w:tblGrid>
      <w:tr>
        <w:trPr>
          <w:trHeight w:val="550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İKTİSADİ ve İDARİ BİLİMLER FAKÜLTESİ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64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F403</w:t>
            </w:r>
          </w:p>
        </w:tc>
        <w:tc>
          <w:tcPr>
            <w:tcW w:w="4648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IZCA II</w:t>
            </w:r>
          </w:p>
        </w:tc>
        <w:tc>
          <w:tcPr>
            <w:tcW w:w="2061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F 303,304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ransızca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739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94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çmeli / 2 Yıl / Güz Dönemi / EQF / Seviye 6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301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3018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Christelle clemencon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ı13.20-  15.40</w:t>
            </w:r>
          </w:p>
        </w:tc>
        <w:tc>
          <w:tcPr>
            <w:tcW w:w="203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şembe 10.00 – 15.00 </w:t>
            </w:r>
          </w:p>
        </w:tc>
        <w:tc>
          <w:tcPr>
            <w:tcW w:w="2493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istelle clemencon@cag.edu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2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9202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nin temel fransızcasını,geliştirilmiş test ve alıştımalar, kelime gruplarıyla ileri düzeye çıkarmak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55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gridSpan w:val="15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12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80" w:type="dxa"/>
            <w:gridSpan w:val="15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 ihtiyaç durumlaryla ilgili söz dizimleri ve ifadeleri anlar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nların yavaşça ve net konuşarak yaptıkları tartışmaları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konuşmalardaki açık yavaş söylemleri anl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t soru cevaplarla acil ihtiyaç durumlarında iletişim kur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80" w:type="dxa"/>
            <w:gridSpan w:val="1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nlük hayata ilişkin kısa basit not ve mesaj yazar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çerigi</w:t>
            </w:r>
            <w:r>
              <w:rPr>
                <w:rFonts w:cs="Arial" w:ascii="Arial" w:hAnsi="Arial"/>
                <w:sz w:val="20"/>
                <w:szCs w:val="20"/>
              </w:rPr>
              <w:t>:. Bu derste, öğrencilerin kendilerini ifade edebilmeleri için bir önceki seviyeye göre daha komplike cümleler kurabilmeleri ve kendi aralarında dialoglar yapmaları hedeflenir.Ders kitabına destek amaçlı görsel ve işitsel ek materyallerle bu beceriler pekiştirilir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d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aliments,la quantité,les articles partitifs : du,de la,de l’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5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uma, dinleme, yazma, konuş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verbes boire,manger,venir,inviter quelqu’un au resatura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uma, yazma, konuşma, Alıştır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Écrire une lettre d’invitation et la répondr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leme, yazma, konusma, oku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nterrogation avec quel,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s pronoms moi,toi,lui,…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quantité zéro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l y 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apıları analiz etme, okuma               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z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=nou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vis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 forme et la santé, le sport, la quantité, s’adresser à un médeci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aktiviteler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e6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 dinleme, yazma, konuş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yunlar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e corps humain, le sport, la quantité, les verbes faire et dire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ıştırma. Yazma, Oyunlar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Le passé compose avec avoi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ronom en il faut+infinitif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onner,conseille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aktiviteleri</w:t>
            </w:r>
          </w:p>
        </w:tc>
        <w:tc>
          <w:tcPr>
            <w:tcW w:w="3484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</w:t>
            </w:r>
          </w:p>
        </w:tc>
      </w:tr>
      <w:tr>
        <w:trPr>
          <w:trHeight w:val="347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em 1 , Hachette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oogle.fr</w:t>
              </w:r>
            </w:hyperlink>
            <w:r>
              <w:rPr/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french.about.com</w:t>
              </w:r>
            </w:hyperlink>
            <w:r>
              <w:rPr/>
              <w:t xml:space="preserve">    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344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sheets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71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/30=6,1</w:t>
            </w:r>
          </w:p>
        </w:tc>
      </w:tr>
      <w:tr>
        <w:trPr/>
        <w:tc>
          <w:tcPr>
            <w:tcW w:w="8802" w:type="dxa"/>
            <w:gridSpan w:val="2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1034" w:type="dxa"/>
            <w:gridSpan w:val="22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1034" w:type="dxa"/>
            <w:gridSpan w:val="22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bookmarkStart w:id="0" w:name="_1676646993"/>
                  <w:bookmarkEnd w:id="0"/>
                  <w:r>
                    <w:rPr>
                      <w:lang w:val="en-US" w:eastAsia="en-US"/>
                    </w:rPr>
                    <w:object w:dxaOrig="5121" w:dyaOrig="3073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236.3pt;height:158.3pt" filled="f" o:ole="">
                        <v:imagedata r:id="rId6" o:title=""/>
                      </v:shape>
                      <o:OLEObject Type="Embed" ProgID="Excel.Sheet.12" ShapeID="ole_rId5" DrawAspect="Content" ObjectID="_1797602181" r:id="rId5"/>
                    </w:objec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18815" cy="2036445"/>
                        <wp:effectExtent l="0" t="0" r="0" b="0"/>
                        <wp:docPr id="1" name="Chart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Chart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18" r="-11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18815" cy="2036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elle clemencon@cag.edu.tr" TargetMode="External"/><Relationship Id="rId3" Type="http://schemas.openxmlformats.org/officeDocument/2006/relationships/hyperlink" Target="http://www.google.fr/" TargetMode="External"/><Relationship Id="rId4" Type="http://schemas.openxmlformats.org/officeDocument/2006/relationships/hyperlink" Target="http://www.frech.about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31:00Z</dcterms:created>
  <dc:creator>30853879058</dc:creator>
  <dc:description/>
  <cp:keywords/>
  <dc:language>en-US</dc:language>
  <cp:lastModifiedBy>Christelle Clemencon Gulmez</cp:lastModifiedBy>
  <dcterms:modified xsi:type="dcterms:W3CDTF">2024-09-19T10:52:00Z</dcterms:modified>
  <cp:revision>3</cp:revision>
  <dc:subject/>
  <dc:title>ÇAĞ UNIVERSITY</dc:title>
</cp:coreProperties>
</file>