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İlişkiler Teori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Sevgi Balkan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al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ğrencilerin, hem dünyadaki siyasal olayları hem de bu olayları inceleyen ve açıklayan çağdaş akademik literatürü anlamalarına ve eleştirel olarak değerlendirmelerine imkân sağlayacak kavramsal araçlarla donatıl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İlişkiler disiplinindeki temel kavramları ve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eleri yorum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de öne çıkan olayları kuramsal açıdan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um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teorik yaklaşımları karşılaştı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teorik perspektifini oluştur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İngilizce ve bilgisayar becerilerini kullanarak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 projesi hazır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teorik yaklaşımlar arasındaki temel tartışm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talarını be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20.yüzyılın başından beri uluslararası ilişkiler disiplininde ortaya çıkan temel teorik yaklaşımları incelemekt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rs, uluslararası ilişkiler kuramının önde gelen üç geleneği olan realizm, liberalizm ve Marxist perspektif  üzerinde yoğunlaş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1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m: Anarşi,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ç, ve Devl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2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-realizm – Neo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liz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2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st oku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2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liz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3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-liberal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cı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3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ist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. 4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ist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4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cı Teo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6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cı Teo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6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o-Gramscian Teo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rtin Griffiths. 2007. International Relations Theory for the Twenty-First Century. London:Routledg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inist Perspekti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. 8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ik ve Ahl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. 9. Bölüm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şil Teo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n Batı Dışı Teori Yoktur Tartış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ve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Viotti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 xml:space="preserve">Paul R.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and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>Mark V. Kaupp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11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International Relations Theory: Realism, Pluralism, Globalism, and Beyon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oston: Allyn and Bac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columbia.edu/itc/sipa/S6800/courseworks/foreign_pol_walt.pdf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hilosophypages.com/ph/macv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wadsworth.com/politicalscience_d/special_features/ext/ir/tir/tir_sim.html</w:t>
              </w:r>
            </w:hyperlink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 Bunu genel olarak +1'lediniz. Geri al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ith, Steve and John Baylis (eds.). 2006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The Globalisation of World Politics: An Introduction to International Relation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ford: Oxford University Pres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nın ilgili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02/30=6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2-8498501-0808112?_encoding=UTF8&amp;search-type=ss&amp;index=books&amp;field-author=Paul R. Viotti" TargetMode="External"/><Relationship Id="rId3" Type="http://schemas.openxmlformats.org/officeDocument/2006/relationships/hyperlink" Target="http://www.amazon.com/exec/obidos/search-handle-url/102-8498501-0808112?_encoding=UTF8&amp;search-type=ss&amp;index=books&amp;field-author=Mark V. Kauppi" TargetMode="External"/><Relationship Id="rId4" Type="http://schemas.openxmlformats.org/officeDocument/2006/relationships/hyperlink" Target="http://www.columbia.edu/itc/sipa/S6800/courseworks/foreign_pol_walt.pdf" TargetMode="External"/><Relationship Id="rId5" Type="http://schemas.openxmlformats.org/officeDocument/2006/relationships/hyperlink" Target="http://www.philosophypages.com/ph/macv.htm" TargetMode="External"/><Relationship Id="rId6" Type="http://schemas.openxmlformats.org/officeDocument/2006/relationships/hyperlink" Target="http://www.wadsworth.com/politicalscience_d/special_features/ext/ir/tir/tir_sim.html" TargetMode="External"/><Relationship Id="rId7" Type="http://schemas.openxmlformats.org/officeDocument/2006/relationships/hyperlink" Target="http://www.cag.edu.tr/download/slayts.rar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1:00Z</dcterms:created>
  <dc:creator>30853879058</dc:creator>
  <dc:description/>
  <cp:keywords/>
  <dc:language>en-US</dc:language>
  <cp:lastModifiedBy>Ozge CETINER</cp:lastModifiedBy>
  <dcterms:modified xsi:type="dcterms:W3CDTF">2019-10-10T14:02:00Z</dcterms:modified>
  <cp:revision>24</cp:revision>
  <dc:subject/>
  <dc:title>ÇAĞ UNIVERSITY</dc:title>
</cp:coreProperties>
</file>