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et Hukuku IV (Deniz Ticareti Hukuku)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–0–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Venüs Cömert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: 10.00-15.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ş: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comert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 Türk Deniz Ticaret hukuku ile uluslar arası ticaret hukukunun temel prensiplerini anlat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i, donatan ve donatma iştiraki kavramlarını açıklayabilmesi bekl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 mülkiyeti ve gemi rehni konu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çeşitlerini, taraflarını ve icrası aşama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şmento hakkında bilgi sahibi olması bekl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yanın sorumluluğu ile navlun sözleşmesinin sona ermesi konular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Ticaret Hukuku IV dersinde; gemi kavramı ile donatan ve donatma iştiraki, navlun sözleşmesinin ifası aşamaları ile taşıyanın sorumluluğunun hüküm ve sonuçları ile konişmento konuları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de denizcilik ve deniz ticareti hukukunun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, gemi mülkiyeti, gemi sic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nın sorumluluğ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tanın sorumluluğ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lun sözleşmesinin tanımı unsur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şekli ve navlun sözleşmesi çeşi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ifası aş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leme, boşaltma ve tesl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yanın sorumluluğu ve sorumsuzluk ha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şıtanın hak ve yükümlülük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şmento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lun sözleşmesinin sona ermes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 sunum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mine Yazıcıoğlu,Kender-Çetingil Deniz Ticareti Hukuku, B. 15, 202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szCs w:val="20"/>
              </w:rPr>
            </w:pPr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m Atamer: Deniz Ticareti Hukuku I, 2017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ülent Sözer: Deniz Ticareti Hukuku-I, B.6, 202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ulaşılabil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4/30= 2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1:00Z</dcterms:created>
  <dc:creator>30853879058</dc:creator>
  <dc:description/>
  <cp:keywords/>
  <dc:language>en-US</dc:language>
  <cp:lastModifiedBy>Venus COMERT</cp:lastModifiedBy>
  <dcterms:modified xsi:type="dcterms:W3CDTF">2022-11-16T10:12:00Z</dcterms:modified>
  <cp:revision>3</cp:revision>
  <dc:subject/>
  <dc:title>ÇAĞ UNIVERSITY</dc:title>
</cp:coreProperties>
</file>