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limler Enstitüsü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51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Söz Diziminin tarhi Gelişmes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 / 1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rd. Doç. D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van Kals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vank@hotmail.co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söz dizimin art süremli incelenmesi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7F9FD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arihi dönem metinleri üzerinde inceleme-araştırma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Öğrenci, Türk dilinin tarihi dönemlerinin söz dizimi hakkında bilgi sahibi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Bu derste Orhon Türkçesi, Karahanlı Türkçesi, Harezm Türkçesi Metinleri söz dizimsel açıdan incelenecekt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Söz dizim ve temel kavramlar, tart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Söz öbe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Tarihi dönem metinlerinde “gönderimsel bağdaşıklık görünümleri”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 İnce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51"/>
              <w:rPr/>
            </w:pPr>
            <w:r>
              <w:rPr/>
              <w:t>Tarihi dönem metinlerinde “gönderimsel bağdaşıklık görünümleri”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in çözümlemesi İnceleme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Tarihi dönem metinlerinde “biçimsel-sözlüksel bağdaşıklıkögeleri”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 İnce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Tarihi dönem metinlerinde “biçimsel-sözlüksel bağdaşıklık ög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 İnce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Tarihi dönem metinlerinde sözcük ilişk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 İnce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Değiştirim ög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in çözümlemesi, İnceleme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Değiştirim ög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in çözümlemesi, İnceleme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Eksiltili yapılar (özne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in çözümlemesi, İnceleme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Eksiltili yapılar (nesne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, İnce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Eksiltili yapılar (nesne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, İnce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Metinlerde tutarlılık görünü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Metinlerde tutarlılık görünü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/>
            </w:pPr>
            <w:r>
              <w:rPr/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la Subaşı Uzun, Orhon Yazıtlarının Metindilbilimsel Yapısı, Simurg Ankara 1995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van Kalsın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t Tekin , Orhon Türkçesi Grameri, Türk Dilleri Araştırmaları İstanbul 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Türkiye Türkçesi, Faruk Kadri Timurta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bname, Hazırlayan: Kemal Yavu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heyl ü Nevbahar, Hazırlayan: Cem Dilç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van Kalsın, Harezm Türkçesi Grameri-İsim-, Gazi Kitabevi,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ay Karaağaç, Türkçenin Sözdizimi, Kesit Yayınları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makale fotokopiler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 ve yazılı kaynak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ler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216/30=7.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1:00Z</dcterms:created>
  <dc:creator>30853879058</dc:creator>
  <dc:description/>
  <cp:keywords/>
  <dc:language>en-US</dc:language>
  <cp:lastModifiedBy>hp</cp:lastModifiedBy>
  <dcterms:modified xsi:type="dcterms:W3CDTF">2019-10-10T20:31:00Z</dcterms:modified>
  <cp:revision>4</cp:revision>
  <dc:subject/>
  <dc:title>ÇAĞ UNIVERSITY</dc:title>
</cp:coreProperties>
</file>