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0"/>
        <w:gridCol w:w="693"/>
        <w:gridCol w:w="32"/>
        <w:gridCol w:w="28"/>
        <w:gridCol w:w="656"/>
        <w:gridCol w:w="180"/>
        <w:gridCol w:w="370"/>
        <w:gridCol w:w="945"/>
        <w:gridCol w:w="189"/>
        <w:gridCol w:w="16"/>
        <w:gridCol w:w="193"/>
        <w:gridCol w:w="907"/>
        <w:gridCol w:w="73"/>
        <w:gridCol w:w="185"/>
        <w:gridCol w:w="516"/>
        <w:gridCol w:w="33"/>
        <w:gridCol w:w="923"/>
        <w:gridCol w:w="75"/>
        <w:gridCol w:w="617"/>
        <w:gridCol w:w="332"/>
        <w:gridCol w:w="43"/>
        <w:gridCol w:w="515"/>
        <w:gridCol w:w="729"/>
        <w:gridCol w:w="1449"/>
        <w:gridCol w:w="57"/>
      </w:tblGrid>
      <w:tr>
        <w:trPr>
          <w:trHeight w:val="550" w:hRule="atLeast"/>
        </w:trPr>
        <w:tc>
          <w:tcPr>
            <w:tcW w:w="11037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FEN-EDEBIYAT FAKÜL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NGILIZCE OGRETMENLIGI BÖLÜMÜ</w:t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291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5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-015</w:t>
            </w:r>
          </w:p>
        </w:tc>
        <w:tc>
          <w:tcPr>
            <w:tcW w:w="4291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İletişim Becerileri</w:t>
            </w:r>
          </w:p>
        </w:tc>
        <w:tc>
          <w:tcPr>
            <w:tcW w:w="199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75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13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921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 / 1. sınıf / Güz Yarıyıl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Betül Altaş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ş. (09:40-11:25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zarts. (9:40-12:20)</w:t>
            </w:r>
          </w:p>
        </w:tc>
        <w:tc>
          <w:tcPr>
            <w:tcW w:w="27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tulaltas1980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ulaltas@cag.edu.t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46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Öğrenciler çeşitli çift, grup ve sınıf aktiviteleri ile İngilizce iletişim becerilerini geliştirecekler. Ayrıca kelime ve eleştirel düşünce becerilerini de geliştireceklerdir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me bilgisini geliştir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 , 5, 5, 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 konuşma hızını arttırı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 , 5, 5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 sözlü iletişim becerisini geliştir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, 5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 için gerekli yapıları anla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 5, 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iletişim stratejileri kullanı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, 5,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Günlük konuşma ve tartışmalar için gerekli iletişim becerilerini geliştirme; iletişim kurma stratejilerini uygun bir şekilde kullanma; kelime bilgisi ve eleştirel düşünme becerisini geliştir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Derse giri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İletişim konusunda zayıf ve kuvvetli yönlerini belirle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Dinleme-Konuşma (Kişisel Hikayeler)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D- Kişisel Hikayeler Hakkında Konuşma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leme, Öğrenci sunum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leme-Konuşma (Kitaplar)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dlet-“Books” sayfa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leme, Kelime Aktivitesi, Çift/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teji: Kısa konuşma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Guardian Books   Podcast- Bir kitap hakkında konuşma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leme, Bireysel öğrenci sunumu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-Konuşma (Son Güncel Olaylar ve Haberler)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BC News- “Brexit” sayfa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leme, Kelime Aktivitesi, Çift/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ji: Münazara Becerileri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C News- Brexit Hakkında Tartışma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Grup tart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-Konuşma (Yaratıklar)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dlet-“Creature comforts” sayfa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leme, Kelime Aktivitesi, Çift/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ji: İstekte Bulunma; Teklif Yapma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6-7:İletişim    Stratejileri 3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 canlandırma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ji: İstekte Bulunma; Teklif Yapma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6-7:İletişim Stratejileri 3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 canlandırma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-Konuşma (Grand Prix)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dlet-“Grand Prix” sayfa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leme, Kelime Aktivitesi, Çift/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ji: Aynı / Farklı fikirde olma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10: İletişim Stratejileri 3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tart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-Konuşma (Festival Fun)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dlet-“Festival Fun” sayfa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leme, Kelime Aktivitesi, Çift/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ji: Fikir ileri sürmek-Konuşma sırası alma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aily Show/The Democracy Now TV Show- İklim Activisti Greta Thunberg/İklim Değişikliğini Tartışma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Grup tart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ji: Tartışmacı diyalog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Isınmayı Tartışma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 Canlandırma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ve stratejilerin genel değerlendirmesi</w:t>
            </w:r>
          </w:p>
        </w:tc>
        <w:tc>
          <w:tcPr>
            <w:tcW w:w="26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munication Strategies 3 by J. Liu, T. Davis, S. Rizzo. Cengage Learni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-http://www.cag.edu.tr/tr/akademik-kadro/108/hakkin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-www.padlet.co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/>
              <w:t>--</w:t>
            </w:r>
            <w:hyperlink r:id="rId3">
              <w:r>
                <w:rPr>
                  <w:rStyle w:val="InternetLink"/>
                </w:rPr>
                <w:t>https://www.bbc.com/</w:t>
              </w:r>
            </w:hyperlink>
          </w:p>
          <w:p>
            <w:pPr>
              <w:pStyle w:val="Normal"/>
              <w:rPr/>
            </w:pPr>
            <w:r>
              <w:rPr/>
              <w:t>-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ted.com/" \l "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ted.com/#/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--</w:t>
            </w:r>
            <w:hyperlink r:id="rId4">
              <w:r>
                <w:rPr>
                  <w:rStyle w:val="InternetLink"/>
                </w:rPr>
                <w:t>https://www.theguardian.com/podcast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/>
              <w:t>--</w:t>
            </w:r>
            <w:hyperlink r:id="rId5">
              <w:r>
                <w:rPr>
                  <w:rStyle w:val="InternetLink"/>
                </w:rPr>
                <w:t>http://www.cc.com/shows/the-daily-show-with-trevor-noah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/>
              <w:t>--</w:t>
            </w:r>
            <w:hyperlink r:id="rId6">
              <w:r>
                <w:rPr>
                  <w:rStyle w:val="InternetLink"/>
                </w:rPr>
                <w:t>https://www.democracynow.org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munication Strategies 3 &amp; 4 by J. Liu, T. Davis, S. Rizzo. Cengage Learni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Ödevi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Ödevi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 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Viz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*Final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/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2pt;height:153.15pt" filled="f" o:ole="">
                  <v:imagedata r:id="rId8" o:title=""/>
                </v:shape>
                <o:OLEObject Type="Embed" ProgID="Excel.Sheet.12" ShapeID="ole_rId7" DrawAspect="Content" ObjectID="_392589015" r:id="rId7"/>
              </w:object>
            </w:r>
          </w:p>
        </w:tc>
        <w:tc>
          <w:tcPr>
            <w:tcW w:w="5490" w:type="dxa"/>
            <w:gridSpan w:val="1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ulaltas1980@gmail.com" TargetMode="External"/><Relationship Id="rId3" Type="http://schemas.openxmlformats.org/officeDocument/2006/relationships/hyperlink" Target="https://www.bbc.com/" TargetMode="External"/><Relationship Id="rId4" Type="http://schemas.openxmlformats.org/officeDocument/2006/relationships/hyperlink" Target="https://www.theguardian.com/podcasts" TargetMode="External"/><Relationship Id="rId5" Type="http://schemas.openxmlformats.org/officeDocument/2006/relationships/hyperlink" Target="http://www.cc.com/shows/the-daily-show-with-trevor-noah" TargetMode="External"/><Relationship Id="rId6" Type="http://schemas.openxmlformats.org/officeDocument/2006/relationships/hyperlink" Target="https://www.democracynow.org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9:00Z</dcterms:created>
  <dc:creator>30853879058</dc:creator>
  <dc:description/>
  <cp:keywords/>
  <dc:language>en-US</dc:language>
  <cp:lastModifiedBy>DELL</cp:lastModifiedBy>
  <dcterms:modified xsi:type="dcterms:W3CDTF">2021-02-10T09:03:00Z</dcterms:modified>
  <cp:revision>14</cp:revision>
  <dc:subject/>
  <dc:title>ÇAĞ UNIVERSITY</dc:title>
</cp:coreProperties>
</file>