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1018"/>
        <w:gridCol w:w="529"/>
        <w:gridCol w:w="255"/>
        <w:gridCol w:w="362"/>
        <w:gridCol w:w="728"/>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16</w:t>
            </w:r>
          </w:p>
        </w:tc>
        <w:tc>
          <w:tcPr>
            <w:tcW w:w="4771"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65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12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uğçe ARSLANPINAR TAT</w:t>
            </w:r>
          </w:p>
        </w:tc>
        <w:tc>
          <w:tcPr>
            <w:tcW w:w="212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3.30-15.45</w:t>
            </w:r>
          </w:p>
          <w:p>
            <w:pPr>
              <w:pStyle w:val="Normal"/>
              <w:rPr>
                <w:rFonts w:ascii="Arial" w:hAnsi="Arial" w:cs="Arial"/>
                <w:sz w:val="20"/>
                <w:szCs w:val="20"/>
              </w:rPr>
            </w:pPr>
            <w:r>
              <w:rPr>
                <w:rFonts w:cs="Arial" w:ascii="Arial" w:hAnsi="Arial"/>
                <w:sz w:val="20"/>
                <w:szCs w:val="20"/>
              </w:rPr>
              <w:t>Çarşamba: 09.40-11.15</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Her gün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 xml:space="preserve">Dersin amacı, Medenî Usûl Hukuku’nda: dâvanın açılmasını, cevap, tahkikat, deliller, yargılama ve hüküm, dâvaların ayrılması ve birleştirilmesi, ıslah, kanun yolları, hâkimlerin hukukî sorumluluğu ve tahkim gibi konuları incelenmesi ve anlatılması sureti ile hak arama yollarını saptamaya ve uygulamaya dönüktü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spat ve delil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nın açılması, görev ve yetki, tahkikat, yargılama ve hükü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rgılama usuller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küm ve kanun yollar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hki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ahkikat, davada özel durumlar, kanun yolları, kesin hüküm, yargılamanın yenilenmesi, müşterek hükümler, tahkim</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Davaların ayrılması-birleştirilmesi, davaya müdahal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nın ihbarı, davadan feragat</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Karşı dava</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syanın işlemden kaldırılmas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k itirazlar, ihtiyati tedbirle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Hukuk Muhakemeleri Kanunu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nun yollar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yiz</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sin hüküm</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lamanın yenilenmesi</w:t>
            </w:r>
          </w:p>
        </w:tc>
        <w:tc>
          <w:tcPr>
            <w:tcW w:w="234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üşterek hükümle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mahkemele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kim</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kim</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Hakan Pekcanıtez/Oğuz Atalay/Muhammet Özekes, Medeni Usul Hukuku Ders Kitabı, İstanbul 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 Kaynaklar</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Ramazan Arslan/Ejder Yılmaz/Sema Taşpınar Ayvaz/Emel Hanağası, Medenî Usul Hukuku, Ankara 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2</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2/30=4.73</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8:00Z</dcterms:created>
  <dc:creator>12850327930</dc:creator>
  <dc:description/>
  <dc:language>en-US</dc:language>
  <cp:lastModifiedBy>Tugce ARSLANPINAR</cp:lastModifiedBy>
  <dcterms:modified xsi:type="dcterms:W3CDTF">2022-06-28T08:38:00Z</dcterms:modified>
  <cp:revision>2</cp:revision>
  <dc:subject/>
  <dc:title>ÇAĞ ÜNİVERSİTESİ</dc:title>
</cp:coreProperties>
</file>