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0"/>
        <w:gridCol w:w="570"/>
        <w:gridCol w:w="353"/>
        <w:gridCol w:w="185"/>
        <w:gridCol w:w="1018"/>
        <w:gridCol w:w="529"/>
        <w:gridCol w:w="255"/>
        <w:gridCol w:w="362"/>
        <w:gridCol w:w="728"/>
        <w:gridCol w:w="162"/>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771"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316</w:t>
            </w:r>
          </w:p>
        </w:tc>
        <w:tc>
          <w:tcPr>
            <w:tcW w:w="4771"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Usul Hukuku- II</w:t>
            </w:r>
          </w:p>
        </w:tc>
        <w:tc>
          <w:tcPr>
            <w:tcW w:w="1874"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0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65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3.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51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212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1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Tuğçe ARSLANPINAR TAT</w:t>
            </w:r>
          </w:p>
        </w:tc>
        <w:tc>
          <w:tcPr>
            <w:tcW w:w="212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arşamba: </w:t>
            </w:r>
          </w:p>
          <w:p>
            <w:pPr>
              <w:pStyle w:val="Normal"/>
              <w:rPr>
                <w:rFonts w:ascii="Arial" w:hAnsi="Arial" w:cs="Arial"/>
                <w:sz w:val="20"/>
                <w:szCs w:val="20"/>
              </w:rPr>
            </w:pPr>
            <w:r>
              <w:rPr>
                <w:rFonts w:cs="Arial" w:ascii="Arial" w:hAnsi="Arial"/>
                <w:sz w:val="20"/>
                <w:szCs w:val="20"/>
              </w:rPr>
              <w:t>10.00-12.20</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Her gün </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tugcearslanpina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sz w:val="20"/>
                <w:szCs w:val="20"/>
              </w:rPr>
              <w:t xml:space="preserve">Dersin amacı, Medenî Usûl Hukuku’nda: dâvanın açılmasını, cevap, tahkikat, deliller, yargılama ve hüküm, dâvaların ayrılması ve birleştirilmesi, ıslah, kanun yolları, hâkimlerin hukukî sorumluluğu ve tahkim gibi konuları incelenmesi ve anlatılması sureti ile hak arama yollarını saptamaya ve uygulamaya dönüktür.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spat ve delil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4,5,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nın açılması, görev ve yetki, tahkikat, yargılama ve hükü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argılama usuller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küm ve kanun yolları</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ahkim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tahkikat, davada özel durumlar, kanun yolları, kesin hüküm, yargılamanın yenilenmesi, müşterek hükümler, tahkim</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Davaların ayrılması-birleştirilmesi, davaya müdahale</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ım/Tartışma/Örnek Ola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nın ihbarı, davadan feragat</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Tartışma/Örnek Olay/Problem Çöz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Karşı dava</w:t>
            </w:r>
          </w:p>
        </w:tc>
        <w:tc>
          <w:tcPr>
            <w:tcW w:w="2340" w:type="dxa"/>
            <w:gridSpan w:val="5"/>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nlatım/Tartışma/Problem Çöz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osyanın işlemden kaldırılmas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Tartışma/Örnek Ola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k itirazlar, ihtiyati tedbirler</w:t>
            </w:r>
          </w:p>
        </w:tc>
        <w:tc>
          <w:tcPr>
            <w:tcW w:w="2340" w:type="dxa"/>
            <w:gridSpan w:val="5"/>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Hukuk Muhakemeleri Kanunu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Örnek Olay/Problem Çöz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nun yollar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Örnek Olay/Problem Çöz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myiz</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nlatım/Tartışma/Örnek Ola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esin hüküm</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nlatım/Tartışma/Problem Çöz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rgılamanın yenilenmes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Tartışma/Problem Çöz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üşterek hükümler</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Tartışma/Örnek Ola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mahkemeler</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Tartışma/Örnek Ola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hkim</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Tartışma/Problem Çözm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hkim</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Tartışma/Örnek Ola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Tartışma/Problem Çözme</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Hakan Pekcanıtez/Oğuz Atalay/Muhammet Özekes, Medeni Usul Hukuku Ders Kitabı, İstanbul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ğer Kaynaklar</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rPr>
              <w:t>HMK ve ders kitab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42</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2/30=4.73</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drawing>
                <wp:inline distT="0" distB="0" distL="0" distR="0">
                  <wp:extent cx="2983865" cy="1866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9" r="-12" b="-19"/>
                          <a:stretch>
                            <a:fillRect/>
                          </a:stretch>
                        </pic:blipFill>
                        <pic:spPr bwMode="auto">
                          <a:xfrm>
                            <a:off x="0" y="0"/>
                            <a:ext cx="2983865" cy="1866900"/>
                          </a:xfrm>
                          <a:prstGeom prst="rect">
                            <a:avLst/>
                          </a:prstGeom>
                        </pic:spPr>
                      </pic:pic>
                    </a:graphicData>
                  </a:graphic>
                </wp:inline>
              </w:drawing>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cearslanpinar@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56:00Z</dcterms:created>
  <dc:creator>12850327930</dc:creator>
  <dc:description/>
  <cp:keywords/>
  <dc:language>en-US</dc:language>
  <cp:lastModifiedBy>Dr.Öğr. Üyesi Tuğçe ARSLANPINAR TAT</cp:lastModifiedBy>
  <dcterms:modified xsi:type="dcterms:W3CDTF">2025-07-29T07:56:00Z</dcterms:modified>
  <cp:revision>2</cp:revision>
  <dc:subject/>
  <dc:title>ÇAĞ ÜNİVERSİTESİ</dc:title>
</cp:coreProperties>
</file>