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-40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Terminolojisi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4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n Bat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0.00.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 16.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(10.00-12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elinbatma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 İngilizceyi hukuk alanı çalışmalarda kullanmak üzere amaçlanmış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yazım türleri ile yazma becerisi geliştir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okuma parçalarını yorum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ni konuşma becerisini gelişt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konuşma becerisini güçlendir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konulu görüşmeler veya tartışmalar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İngilizcesi kelimelerini ve cümle yapılarını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cut hukuki konuları t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şmazlıklara çözüm yolları önermek üzere değerlendirme yap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 hukuk alanında çalışma, haksız fiil, olay raporlama, ticaret hukuk, sözleşme hukuku, eşya hukuku konularında hukuk İngilizcesini konuşma, yazma, okuma çalışmaları ile geliştirmeyi amaçla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contracts form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orand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Writing a short e-mai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, Beyin Fırtın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reme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Analysis: Email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E mail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y Ter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s:assignment and third party righ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Reply to a Demand Letter or Denying the Allegations Mad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Focu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Use: Passive Constructions, Giving Advice and Expressing Oblig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te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: A letter of Adv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yin Fırtınası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Kâğıd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Anlatımı, Soru-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Legal English Amy Krois-Lindn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cambridge.org</w:t>
              </w:r>
            </w:hyperlink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instrText xml:space="preserve"> HYPERLINK "http://www.google.com.tr/" \l "%23"</w:instrTex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vanish/>
                <w:sz w:val="20"/>
                <w:szCs w:val="20"/>
              </w:rPr>
              <w:t>Geri al</w:t>
            </w:r>
            <w:r>
              <w:rPr>
                <w:rStyle w:val="InternetLink"/>
                <w:sz w:val="20"/>
                <w:b/>
                <w:szCs w:val="20"/>
                <w:bCs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bir finans dergisine abonelik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ular ile ilgili çalışmaları yukarıda belirtilen web adresinden sağlaya bilirsiniz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50/30=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7"/>
              <w:gridCol w:w="5135"/>
            </w:tblGrid>
            <w:tr>
              <w:trPr>
                <w:trHeight w:val="3985" w:hRule="atLeast"/>
              </w:trPr>
              <w:tc>
                <w:tcPr>
                  <w:tcW w:w="50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9pt;height:158.55pt" filled="f" o:ole="">
                        <v:imagedata r:id="rId5" o:title=""/>
                      </v:shape>
                      <o:OLEObject Type="Embed" ProgID="Excel.Sheet.12" ShapeID="ole_rId4" DrawAspect="Content" ObjectID="_1656654290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9pt;height:158.55pt" filled="f" o:ole="">
                        <v:imagedata r:id="rId7" o:title=""/>
                      </v:shape>
                      <o:OLEObject Type="Embed" ProgID="Excel.Sheet.12" ShapeID="ole_rId6" DrawAspect="Content" ObjectID="_1615384181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8:00Z</dcterms:created>
  <dc:creator>30853879058</dc:creator>
  <dc:description/>
  <cp:keywords/>
  <dc:language>en-US</dc:language>
  <cp:lastModifiedBy>Pelin BATMAN</cp:lastModifiedBy>
  <dcterms:modified xsi:type="dcterms:W3CDTF">2024-06-03T08:56:00Z</dcterms:modified>
  <cp:revision>8</cp:revision>
  <dc:subject/>
  <dc:title>ÇAĞ UNIVERSITY</dc:title>
</cp:coreProperties>
</file>