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BH-1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1.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ş. Gör. Dr. A. Püren Doğanay</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 carşamba, perşembe</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purendoganay</w:t>
              </w:r>
              <w:r>
                <w:rPr>
                  <w:rStyle w:val="InternetLink"/>
                  <w:rFonts w:cs="Arial" w:ascii="Arial" w:hAnsi="Arial"/>
                  <w:sz w:val="20"/>
                  <w:szCs w:val="20"/>
                </w:rPr>
                <w:t>@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Adalet Psikolojisi Dersi, disiplinler arası bir yaklaşımla öğrencinin Adalet Psikolojisi ve uygulamadaki kullanımı hakkında bilgi sahibi olmasını amaçla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Adalet Psikolojisi disiplininin genel kavramlarını tanı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ç ve Suçlu arasındaki ilişkiyi Adalet Psikolojisi bağlamında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da tarafların psikolojisin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ve adalet arasındaki psikolojik bağı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Adalet Psikolojisi dersi, suç ve suçlu kavramlarını, ceza hukuku kurumlarını, infaz sistemini, yargı sürecini, hakimlerin karar almasında etkili olan unsurları, tanıklık kurumumu, mağdur olma hali gibi hukuki kavramlarını, günümüzde ayrı bir bilimsel disiplin haline gelen adalet psikolojisinin çağdaş verilerinden hareketle incelenmesini konu edinir. Suça etki eden bilinçaltı durumlarını ve madde kullanımına bağlı olarak suç işlenmesini disiplinler arasında yorumla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ne 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ihsel Gelişim ve Yönte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nevi Unsu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kıl zayıflığı ve özel hal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nık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Sorgulama ve ifad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ul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ükümlü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faz süec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ğdur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li tıp kurum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dli tıp rapor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ınıf çalış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Çokdisiplinli Semin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color w:val="333333"/>
                <w:sz w:val="20"/>
                <w:szCs w:val="20"/>
              </w:rPr>
              <w:t>Faruk Erem, Adalet Psikolojisi, AÜHF Yayınları, Ankara,1977, Bilge ÖZTAN, Adalet Psikolojisi, İstanbul Bilgi Üniversitesi Yayınları, 2014, Sulhi DÖNMEZER, Kriminoloji, Adalet Bakanlığı Yayınları,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elemanının hazırladığı yansı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oodle Sistemi üzerinden tüm dönemin ders içeriği paylaş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Zamanında ve belirtilen şartlara uygun hazırlanan ödev, öğrencinin final notuna 10 puan olarak eklenecekti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b/>
                <w:bCs/>
                <w:sz w:val="20"/>
                <w:szCs w:val="20"/>
              </w:rPr>
              <w:t>4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t>=90/30= 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ndoganay@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6:00Z</dcterms:created>
  <dc:creator>30853879058</dc:creator>
  <dc:description/>
  <cp:keywords/>
  <dc:language>en-US</dc:language>
  <cp:lastModifiedBy>Püren Doganay</cp:lastModifiedBy>
  <dcterms:modified xsi:type="dcterms:W3CDTF">2025-06-26T12:00:00Z</dcterms:modified>
  <cp:revision>22</cp:revision>
  <dc:subject/>
  <dc:title>ÇAĞ UNIVERSITY</dc:title>
</cp:coreProperties>
</file>