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6"/>
        <w:gridCol w:w="696"/>
        <w:gridCol w:w="22"/>
        <w:gridCol w:w="135"/>
        <w:gridCol w:w="740"/>
        <w:gridCol w:w="10"/>
        <w:gridCol w:w="350"/>
        <w:gridCol w:w="955"/>
        <w:gridCol w:w="125"/>
        <w:gridCol w:w="80"/>
        <w:gridCol w:w="1551"/>
        <w:gridCol w:w="246"/>
        <w:gridCol w:w="109"/>
        <w:gridCol w:w="76"/>
        <w:gridCol w:w="526"/>
        <w:gridCol w:w="879"/>
        <w:gridCol w:w="362"/>
        <w:gridCol w:w="637"/>
        <w:gridCol w:w="982"/>
        <w:gridCol w:w="1617"/>
      </w:tblGrid>
      <w:tr>
        <w:trPr>
          <w:trHeight w:val="550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ÇAĞ UNIVERSI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İKTİSADİ VE İDARİ BİLİMLER FAKÜLTESİ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400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şul Dersler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                             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Düzeyi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runlu/4.Yıl/Bahar Dönemi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si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09.40-12.2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4.00-16.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milgunay@cag.edu.tr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 küresel üretim yapısı, istihdam, uluslararası ticaret, uluslararası sermaye hareketleri ve dünya ekonomisindeki temel eğilimler konusunda bilgilendirmek ve küresel ekonomi ve ekonomik sorunları anlamalarına yardımcı olmaktır. 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2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ekonominin tarihsel gelişimini özetle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ünya ekonomisindeki yapısal dönüşümü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istihdam ve üretim yapısını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yatırım ve büyümeyi açıklar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, istihdam, ticaret ve yatırımların bölgesel dağılımının nasıl değiştiğ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ki temel eğilimleri ve başlıca sorunları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 küresel ekonominin tarihsel evrimi, küresel istihdam ve üretimin yapısı, uluslararası ticaret, sermaye hareketleri, küresel ekonomideki temel eğilim ve sorunlar üzerinde yoğunlaşmaktadır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Etkinlikleri ve Öğretim Yönt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riş; dünya ekonomisine kısa bir bakış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tisadi büyümeye tarihsel bakış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 ve istihdam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nin sektörel analiz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 temel eğilimler ve sorunlar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sürdürülebilir kalkınma hedef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emil Günay, Glob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y,</w:t>
            </w:r>
            <w:r>
              <w:rPr>
                <w:rFonts w:cs="Arial" w:ascii="Arial" w:hAnsi="Arial"/>
                <w:sz w:val="20"/>
                <w:szCs w:val="20"/>
              </w:rPr>
              <w:t xml:space="preserve"> 2024.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188" w:type="dxa"/>
            <w:gridSpan w:val="8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asınav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6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Süresi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nav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/30=5,53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46:00Z</dcterms:created>
  <dc:creator>30853879058</dc:creator>
  <dc:description/>
  <cp:keywords/>
  <dc:language>en-US</dc:language>
  <cp:lastModifiedBy>Cemil Günay</cp:lastModifiedBy>
  <cp:lastPrinted>2017-03-28T16:46:00Z</cp:lastPrinted>
  <dcterms:modified xsi:type="dcterms:W3CDTF">2024-02-11T16:06:00Z</dcterms:modified>
  <cp:revision>12</cp:revision>
  <dc:subject/>
  <dc:title>ÇAĞ UNIVERSITY</dc:title>
</cp:coreProperties>
</file>