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4"/>
        <w:gridCol w:w="695"/>
        <w:gridCol w:w="714"/>
        <w:gridCol w:w="180"/>
        <w:gridCol w:w="370"/>
        <w:gridCol w:w="945"/>
        <w:gridCol w:w="189"/>
        <w:gridCol w:w="16"/>
        <w:gridCol w:w="820"/>
        <w:gridCol w:w="281"/>
        <w:gridCol w:w="72"/>
        <w:gridCol w:w="185"/>
        <w:gridCol w:w="516"/>
        <w:gridCol w:w="1031"/>
        <w:gridCol w:w="255"/>
        <w:gridCol w:w="364"/>
        <w:gridCol w:w="330"/>
        <w:gridCol w:w="558"/>
        <w:gridCol w:w="731"/>
        <w:gridCol w:w="1449"/>
        <w:gridCol w:w="1"/>
      </w:tblGrid>
      <w:tr>
        <w:trPr>
          <w:trHeight w:val="55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FEN-EDEBIYAT FAKÜLTES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NGILIZCE OGRETMENLIGI BÖLÜMÜ</w:t>
            </w:r>
          </w:p>
        </w:tc>
      </w:tr>
      <w:tr>
        <w:trPr/>
        <w:tc>
          <w:tcPr>
            <w:tcW w:w="197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28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73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7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 329</w:t>
            </w:r>
          </w:p>
        </w:tc>
        <w:tc>
          <w:tcPr>
            <w:tcW w:w="428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Öğretim Yöntemleri II</w:t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-2) 3</w:t>
            </w:r>
          </w:p>
        </w:tc>
        <w:tc>
          <w:tcPr>
            <w:tcW w:w="273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3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2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3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13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921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3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2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 3.Yıl / Güz Dönemi</w:t>
            </w:r>
          </w:p>
        </w:tc>
      </w:tr>
      <w:tr>
        <w:trPr/>
        <w:tc>
          <w:tcPr>
            <w:tcW w:w="197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39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89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73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197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39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eden Tuy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zt (13.30-16.2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Çarş (13.30-16.20)</w:t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ş. (10.00-12.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lı (13.30-15.30)</w:t>
            </w:r>
          </w:p>
        </w:tc>
        <w:tc>
          <w:tcPr>
            <w:tcW w:w="273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dentuyan@cag.edu.tr</w:t>
            </w:r>
          </w:p>
        </w:tc>
      </w:tr>
      <w:tr>
        <w:trPr/>
        <w:tc>
          <w:tcPr>
            <w:tcW w:w="197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90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in amacı öğrencilerin öğrenci-merkezli program, sınıf-temelli ve öğretmen-merkezli araştırma ve eylem araştırmaları kavramlarını benimseyip uygulamalarını sağlamaktır. Ayrıca öğrencilerin TESOL ve INGED gibi uluslararası mesleki kuruluşları ve English Teaching Forum, ELTJ ve TESL Reporter gibi dergileri tanımaları sağlanacaktır.</w:t>
            </w:r>
          </w:p>
        </w:tc>
      </w:tr>
      <w:tr>
        <w:trPr/>
        <w:tc>
          <w:tcPr>
            <w:tcW w:w="1279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5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4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4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-merkezli müfredat programını açıkl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8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5, 5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ınıf-temelli araştırmaları kavra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8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5, 5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ncilerin ihtiyaçlarını belirle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7, 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5, 4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ylem araştırmalarını kavra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5, 7, 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, 5, 5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 sınıflarında gözlem yapa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, 5, 7, 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4, 5, 5, 5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endi alanlarında ulusal ve uluslararası dergileri kullanı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5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4, 4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ınıf temelli araştırma, öğretmen merkezli araştırma, eylem araştırma uygulamaları, öğrenenlerin dil ile ilintili sorunlarının saptanması ve düzeltici öğretim aktiviteleri; öğrenenlerin etkin izlenme ve değerlendirilme ilkeleri, güncel eğilimleri baz alan yöntemler; ulusal ve uluslararası mesleki organizasyonlar (örn.: TESOL ve INGED) ve uygulamalı süreli yayınlar (örn.: English Teaching Forum, ELTJ, TESLJ ve TESL Reporter).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Merkezli Eğitim Prensipleri &amp; Öğrenci Merkezli Müfredat ve Uygulama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gili Makaleler</w:t>
            </w:r>
          </w:p>
        </w:tc>
        <w:tc>
          <w:tcPr>
            <w:tcW w:w="34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Tartışma</w:t>
            </w:r>
          </w:p>
        </w:tc>
      </w:tr>
      <w:tr>
        <w:trPr/>
        <w:tc>
          <w:tcPr>
            <w:tcW w:w="8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ınıf-Temelli Araştırma ve Veri Analizi: Ön/Son Test; Grup Karşılaştırması, Eylem Analizi ve Anketler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gili Makaleler</w:t>
            </w:r>
          </w:p>
        </w:tc>
        <w:tc>
          <w:tcPr>
            <w:tcW w:w="34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Tartışma</w:t>
            </w:r>
          </w:p>
        </w:tc>
      </w:tr>
      <w:tr>
        <w:trPr/>
        <w:tc>
          <w:tcPr>
            <w:tcW w:w="8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ryolar: Anket ve sınıf-temelli çalışmaların uygulan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Araştırması</w:t>
            </w:r>
          </w:p>
        </w:tc>
        <w:tc>
          <w:tcPr>
            <w:tcW w:w="34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</w:t>
            </w:r>
          </w:p>
        </w:tc>
      </w:tr>
      <w:tr>
        <w:trPr/>
        <w:tc>
          <w:tcPr>
            <w:tcW w:w="8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ylem Araştırması: Araştırma Adımları ve Surec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gili Makaleler</w:t>
            </w:r>
          </w:p>
        </w:tc>
        <w:tc>
          <w:tcPr>
            <w:tcW w:w="34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Tartışma</w:t>
            </w:r>
          </w:p>
        </w:tc>
      </w:tr>
      <w:tr>
        <w:trPr/>
        <w:tc>
          <w:tcPr>
            <w:tcW w:w="8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el Araştırma: Katılımcı Gözlemi, Direk Gözlem ve Görüşme Uygulamaları ve Analiz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i, Bolum 1</w:t>
            </w:r>
          </w:p>
        </w:tc>
        <w:tc>
          <w:tcPr>
            <w:tcW w:w="34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Tartışma</w:t>
            </w:r>
          </w:p>
        </w:tc>
      </w:tr>
      <w:tr>
        <w:trPr/>
        <w:tc>
          <w:tcPr>
            <w:tcW w:w="8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el Araştırma: Katılımcı Gözlemi, Direk Gözlem ve Görüşme Uygulamaları ve Analiz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i, Bolum 1</w:t>
            </w:r>
          </w:p>
        </w:tc>
        <w:tc>
          <w:tcPr>
            <w:tcW w:w="34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Tartışma</w:t>
            </w:r>
          </w:p>
        </w:tc>
      </w:tr>
      <w:tr>
        <w:trPr/>
        <w:tc>
          <w:tcPr>
            <w:tcW w:w="8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ınıf Gözlemi: Görev Secimi.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Ders Kitabi, İlgili Bolum</w:t>
            </w:r>
          </w:p>
        </w:tc>
        <w:tc>
          <w:tcPr>
            <w:tcW w:w="34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</w:t>
            </w:r>
          </w:p>
        </w:tc>
      </w:tr>
      <w:tr>
        <w:trPr/>
        <w:tc>
          <w:tcPr>
            <w:tcW w:w="8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Gözlemi: Araştırma Sorusu ve Prosedü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Ders Kitabi, İlgili Bolum</w:t>
            </w:r>
          </w:p>
        </w:tc>
        <w:tc>
          <w:tcPr>
            <w:tcW w:w="34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 &amp; Bireysel Dönüt</w:t>
            </w:r>
          </w:p>
        </w:tc>
      </w:tr>
      <w:tr>
        <w:trPr/>
        <w:tc>
          <w:tcPr>
            <w:tcW w:w="8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Gözlemi: Araştırma Sorusu ve Prosedü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Ders Kitabi, İlgili Bolum</w:t>
            </w:r>
          </w:p>
        </w:tc>
        <w:tc>
          <w:tcPr>
            <w:tcW w:w="34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 &amp; Bireysel Dönüt</w:t>
            </w:r>
          </w:p>
        </w:tc>
      </w:tr>
      <w:tr>
        <w:trPr/>
        <w:tc>
          <w:tcPr>
            <w:tcW w:w="8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Gözlemi: Veri Analiz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Ders Kitabi, İlgili Bolum</w:t>
            </w:r>
          </w:p>
        </w:tc>
        <w:tc>
          <w:tcPr>
            <w:tcW w:w="34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 &amp; Bireysel Dönüt</w:t>
            </w:r>
          </w:p>
        </w:tc>
      </w:tr>
      <w:tr>
        <w:trPr/>
        <w:tc>
          <w:tcPr>
            <w:tcW w:w="8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Gözlemi: Veri Analiz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Ders Kitabi, İlgili Bolum</w:t>
            </w:r>
          </w:p>
        </w:tc>
        <w:tc>
          <w:tcPr>
            <w:tcW w:w="34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 &amp; Bireysel Dönüt</w:t>
            </w:r>
          </w:p>
        </w:tc>
      </w:tr>
      <w:tr>
        <w:trPr/>
        <w:tc>
          <w:tcPr>
            <w:tcW w:w="8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ınıf Gözlemi: Sonuçları Paylaşma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Ders Kitabi, İlgili Bolum</w:t>
            </w:r>
          </w:p>
        </w:tc>
        <w:tc>
          <w:tcPr>
            <w:tcW w:w="34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 &amp; Sunum</w:t>
            </w:r>
          </w:p>
        </w:tc>
      </w:tr>
      <w:tr>
        <w:trPr/>
        <w:tc>
          <w:tcPr>
            <w:tcW w:w="8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ınıf Gözlemi: Sonuçları Paylaşma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Ders Kitabi, İlgili Bolum</w:t>
            </w:r>
          </w:p>
        </w:tc>
        <w:tc>
          <w:tcPr>
            <w:tcW w:w="34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 &amp; Sunum</w:t>
            </w:r>
          </w:p>
        </w:tc>
      </w:tr>
      <w:tr>
        <w:trPr/>
        <w:tc>
          <w:tcPr>
            <w:tcW w:w="8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Değerlend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içi Tartışma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Her öğrenci bir konuyu seçip onunla ilgili araştırma ve uygulamalar yapar.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88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2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jnryb, R. (1992). Classroom Observation Tasks: A Resource Book for Language Teachers and Trainers. Cambridge: CUP</w:t>
            </w:r>
          </w:p>
        </w:tc>
      </w:tr>
      <w:tr>
        <w:trPr/>
        <w:tc>
          <w:tcPr>
            <w:tcW w:w="2688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292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books.google.com/books/about/Classroom_observation_tasks.html?id=Fwjqhd0WghsC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exchanges.state.gov/englishteaching/forum-journal.html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88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2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ational journals and magazines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e.g. English Teaching Forum, ELTJ and  TESL Reporter)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6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9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6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%</w:t>
            </w:r>
          </w:p>
        </w:tc>
        <w:tc>
          <w:tcPr>
            <w:tcW w:w="5419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Gözlemi ve Sunum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%</w:t>
            </w:r>
          </w:p>
        </w:tc>
        <w:tc>
          <w:tcPr>
            <w:tcW w:w="5419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9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9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1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Gözlemi ve 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21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1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21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1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21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8800" w:type="dxa"/>
            <w:gridSpan w:val="1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800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/30=5</w:t>
            </w:r>
          </w:p>
        </w:tc>
      </w:tr>
      <w:tr>
        <w:trPr/>
        <w:tc>
          <w:tcPr>
            <w:tcW w:w="8800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5489" w:type="dxa"/>
            <w:gridSpan w:val="11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object w:dxaOrig="5121" w:dyaOrig="30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6.05pt;height:158.15pt" filled="f" o:ole="">
                  <v:imagedata r:id="rId5" o:title=""/>
                </v:shape>
                <o:OLEObject Type="Embed" ProgID="Excel.Sheet.12" ShapeID="ole_rId4" DrawAspect="Content" ObjectID="_53742653" r:id="rId4"/>
              </w:object>
            </w:r>
          </w:p>
        </w:tc>
        <w:tc>
          <w:tcPr>
            <w:tcW w:w="5492" w:type="dxa"/>
            <w:gridSpan w:val="10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object w:dxaOrig="5121" w:dyaOrig="307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6.2pt;height:152.85pt" filled="f" o:ole="">
                  <v:imagedata r:id="rId7" o:title=""/>
                </v:shape>
                <o:OLEObject Type="Embed" ProgID="Excel.Sheet.12" ShapeID="ole_rId6" DrawAspect="Content" ObjectID="_566449387" r:id="rId6"/>
              </w:objec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google.com/books/about/Classroom_observation_tasks.html?id=Fwjqhd0WghsC" TargetMode="External"/><Relationship Id="rId3" Type="http://schemas.openxmlformats.org/officeDocument/2006/relationships/hyperlink" Target="http://exchanges.state.gov/englishteaching/forum-journal.html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2:55:00Z</dcterms:created>
  <dc:creator>30853879058</dc:creator>
  <dc:description/>
  <cp:keywords/>
  <dc:language>en-US</dc:language>
  <cp:lastModifiedBy>Casper</cp:lastModifiedBy>
  <dcterms:modified xsi:type="dcterms:W3CDTF">2018-10-14T22:57:00Z</dcterms:modified>
  <cp:revision>3</cp:revision>
  <dc:subject/>
  <dc:title>ÇAĞ UNIVERSITY</dc:title>
</cp:coreProperties>
</file>