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6"/>
        <w:gridCol w:w="696"/>
        <w:gridCol w:w="22"/>
        <w:gridCol w:w="135"/>
        <w:gridCol w:w="740"/>
        <w:gridCol w:w="10"/>
        <w:gridCol w:w="350"/>
        <w:gridCol w:w="955"/>
        <w:gridCol w:w="125"/>
        <w:gridCol w:w="80"/>
        <w:gridCol w:w="1551"/>
        <w:gridCol w:w="246"/>
        <w:gridCol w:w="109"/>
        <w:gridCol w:w="76"/>
        <w:gridCol w:w="526"/>
        <w:gridCol w:w="879"/>
        <w:gridCol w:w="362"/>
        <w:gridCol w:w="637"/>
        <w:gridCol w:w="982"/>
        <w:gridCol w:w="1617"/>
      </w:tblGrid>
      <w:tr>
        <w:trPr>
          <w:trHeight w:val="550" w:hRule="atLeast"/>
        </w:trPr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ÇAĞ UNIVERSI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İKTİSADİ VE İDARİ BİLİMLER FAKÜLTESİ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400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şul Dersler</w:t>
            </w: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                             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Düzeyi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runlu/4.Yıl/Bahar Dönemi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si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09.40-12.2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4.00-16.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milgunay@cag.edu.tr 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ğrencileri küresel üretim yapısı, istihdam, uluslararası ticaret, uluslararası sermaye hareketleri ve dünya ekonomisindeki temel eğilimler konusunda bilgilendirmek ve küresel ekonomi ve ekonomik sorunları anlamalarına yardımcı olmaktır. </w:t>
            </w:r>
          </w:p>
        </w:tc>
      </w:tr>
      <w:tr>
        <w:trPr/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2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ekonominin tarihsel gelişimini özetle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ünya ekonomisindeki yapısal dönüşümü açıkla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istihdam ve üretim yapısını açıkla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yatırım ve büyümeyi açıklar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ni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üretim, istihdam, ticaret ve yatırımların bölgesel dağılımının nasıl değiştiğini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deki temel eğilimleri ve başlıca sorunları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s küresel ekonominin tarihsel evrimi, küresel istihdam ve üretimin yapısı, uluslararası ticaret, sermaye hareketleri, küresel ekonomideki temel eğilim ve sorunlar üzerinde yoğunlaşmaktadır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Etkinlikleri ve Öğretim Yöntem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riş; dünya ekonomisine kısa bir bakış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tisadi büyümeye tarihsel bakış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üretim ve istihdam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nin sektörel analiz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da yatırım ve büyüm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da yatırım ve büyüme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de temel eğilimler ve sorunlar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sürdürülebilir kalkınma hedefler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, Global Economy, 2024.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188" w:type="dxa"/>
            <w:gridSpan w:val="8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asınav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60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Süresi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nav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/30=5,53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LER BAŞARIS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object w:dxaOrig="512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pt;height:174.75pt" filled="f" o:ole="">
                  <v:imagedata r:id="rId3" o:title=""/>
                </v:shape>
                <o:OLEObject Type="Embed" ProgID="Excel.Sheet.12" ShapeID="ole_rId2" DrawAspect="Content" ObjectID="_954750653" r:id="rId2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46:00Z</dcterms:created>
  <dc:creator>30853879058</dc:creator>
  <dc:description/>
  <cp:keywords/>
  <dc:language>en-US</dc:language>
  <cp:lastModifiedBy>Cemil Günay</cp:lastModifiedBy>
  <cp:lastPrinted>2017-03-28T16:46:00Z</cp:lastPrinted>
  <dcterms:modified xsi:type="dcterms:W3CDTF">2024-02-11T15:41:00Z</dcterms:modified>
  <cp:revision>8</cp:revision>
  <dc:subject/>
  <dc:title>ÇAĞ UNIVERSITY</dc:title>
</cp:coreProperties>
</file>