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pPr>
            <w:r>
              <w:rPr>
                <w:rFonts w:cs="Arial" w:ascii="Arial" w:hAnsi="Arial"/>
                <w:b/>
                <w:i/>
                <w:color w:val="FFFFFF"/>
                <w:sz w:val="20"/>
                <w:szCs w:val="20"/>
              </w:rPr>
              <w:t xml:space="preserve">ÇAĞ ÜNİVERSİTESİ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 xml:space="preserve">MESLEK YÜKSEKOKULU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LK 10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lkla İlişkilerde Medya ve Teknikler</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w:t>
            </w:r>
            <w:r>
              <w:rPr>
                <w:rFonts w:cs="Arial" w:ascii="Arial" w:hAnsi="Arial"/>
                <w:b/>
                <w:bCs/>
                <w:sz w:val="20"/>
                <w:szCs w:val="20"/>
              </w:rPr>
              <w:t xml:space="preserve"> </w:t>
            </w:r>
            <w:r>
              <w:rPr>
                <w:rFonts w:cs="Arial" w:ascii="Arial" w:hAnsi="Arial"/>
                <w:bCs/>
                <w:sz w:val="20"/>
                <w:szCs w:val="20"/>
              </w:rPr>
              <w:t>MYO/2.Yıl/</w:t>
            </w:r>
            <w:r>
              <w:rPr>
                <w:rFonts w:cs="Arial" w:ascii="Arial" w:hAnsi="Arial"/>
                <w:sz w:val="20"/>
                <w:szCs w:val="20"/>
              </w:rPr>
              <w:t xml:space="preserve">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Tülay Ert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 13:30-15.55</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w:t>
            </w:r>
          </w:p>
          <w:p>
            <w:pPr>
              <w:pStyle w:val="Normal"/>
              <w:rPr>
                <w:rFonts w:ascii="Arial" w:hAnsi="Arial" w:cs="Arial"/>
                <w:sz w:val="20"/>
                <w:szCs w:val="20"/>
              </w:rPr>
            </w:pPr>
            <w:r>
              <w:rPr>
                <w:rFonts w:cs="Arial" w:ascii="Arial" w:hAnsi="Arial"/>
                <w:sz w:val="20"/>
                <w:szCs w:val="20"/>
              </w:rPr>
              <w:t>13.00-13: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ulayert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Halkla ilişkiler hakkında daha ileri düzeyde bilgi vermek halka ilişkilerin örgütlenişi ve yönetimi, kamu kesiminde ve işletme örgütlerinde halkla ilişkiler uygulamaları, halkla ilişkiler kampanyaları ve yönetimi, halkla ilişkilerde etkin sunuş teknikleri ve örnek olay ve projeler ile halkla ilişkilerin geleceği konularında ayrıntılı bilgiler vererek öğrencilerin bu konularda bilgi sahibi olmasını sağlamak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alkla İlişkilerde kullanılan yazılı ve görsel teknikler hakkında bilgi sahibi olup bu tekniklerin kampanyalarda kullanım biçimlerini anlayabilm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4-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alkla ilişkiler yazarlığının inceliklerini öğr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5,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İşletme örgütlerinde ve kamu kesiminde halkla ilişkiler uygulamaları hakkında bilgi sahibi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alkla İlişkiler ve Tanıtım ile ilgili bilgilere ulaşma, işe yarayanlarını seçme, anlama, yorumlama ve kullanma becerilerini geliştirerek öğrenmeyi öğrenir ve yaşam boyu uygu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4-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Halkla İlişkiler ve Tanıtım ile ilgili verilerin toplanması, işlenmesi ve sonuçlarının duyurulması aşamalarında toplumsal, bilimsel, kültürel ve etik değerlere uygun davr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4-5-5-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Halkla İlişkilerde Medya ve Teknikler; halkla ilişkiler çalışmalarında kullanılan sözlü, işitsel, basılı, görsel materyaller ve özellikleri, bülten oluşturma, halkla ilişkilerde yeni medya ve mobil teknolojiler, halkla ilişkiler yazarlığı, halkla ilişkiler kampanyaları konularını kapsamaktadır.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Dersin Tanıtımı, Kapsamı, Gerekçesi, Önemi, Kural ve Gerek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 ve Katılımlı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Heading7"/>
              <w:spacing w:lineRule="auto" w:line="264" w:before="0" w:after="0"/>
              <w:rPr>
                <w:rFonts w:ascii="Arial" w:hAnsi="Arial" w:cs="Arial"/>
                <w:sz w:val="20"/>
                <w:szCs w:val="20"/>
                <w:lang w:val="tr-TR"/>
              </w:rPr>
            </w:pPr>
            <w:r>
              <w:rPr>
                <w:rFonts w:cs="Arial" w:ascii="Arial" w:hAnsi="Arial"/>
                <w:sz w:val="20"/>
                <w:szCs w:val="20"/>
                <w:lang w:val="tr-TR"/>
              </w:rPr>
              <w:t>Halkla İlişkiler ve İlgili Alan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ve Katılımlı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Halkla İlişkilerde Kullanılan Araç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p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Katılımlı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rPr>
              <w:t>Yazılı Teknikler</w:t>
              <w:tab/>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Katılımlı Tartışma</w:t>
            </w:r>
          </w:p>
        </w:tc>
      </w:tr>
      <w:tr>
        <w:trPr>
          <w:trHeight w:val="186"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 xml:space="preserve">Görsel Teknikler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Örnek Olay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Halkla İlişiler ve İnterne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Katılımlı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rPr>
              <w:t>Açık Alan Ortamları ve Kampanyalar</w:t>
              <w:tab/>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Katılımlı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Ara sınavlar</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Mobil Telefon Teknolojileri ve</w:t>
            </w:r>
          </w:p>
          <w:p>
            <w:pPr>
              <w:pStyle w:val="Normal"/>
              <w:ind w:left="180" w:hanging="180"/>
              <w:jc w:val="both"/>
              <w:rPr>
                <w:rFonts w:ascii="Arial" w:hAnsi="Arial" w:cs="Arial"/>
                <w:sz w:val="20"/>
                <w:szCs w:val="20"/>
              </w:rPr>
            </w:pPr>
            <w:r>
              <w:rPr>
                <w:rFonts w:cs="Arial" w:ascii="Arial" w:hAnsi="Arial"/>
                <w:sz w:val="20"/>
                <w:szCs w:val="20"/>
              </w:rPr>
              <w:t>Yeni Medya ortamlarında Halkla İlişki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eni medya platformlarında Medya ve Hedef Kitle ile İlişki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Katılımlı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Halkla İlişkiler Yazarlığı, Reklam Analiz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 </w:t>
            </w:r>
          </w:p>
          <w:p>
            <w:pPr>
              <w:pStyle w:val="Normal"/>
              <w:jc w:val="center"/>
              <w:rPr>
                <w:rFonts w:ascii="Arial" w:hAnsi="Arial" w:cs="Arial"/>
                <w:sz w:val="20"/>
                <w:szCs w:val="20"/>
              </w:rPr>
            </w:pPr>
            <w:r>
              <w:rPr>
                <w:rFonts w:cs="Arial" w:ascii="Arial" w:hAnsi="Arial"/>
                <w:sz w:val="20"/>
                <w:szCs w:val="20"/>
              </w:rPr>
              <w:t>Örnek Çalışma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ve Katılımlı 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Reklam Metni yazımı, Yaratıcı Tasarı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Ders 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ve Katılımlı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Reklam Metni Yazımı, Yaratıcı Tasarım Sürec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ve Katılımlı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Final Sınavı</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Aydemir Okay/Ayla Okay, Halkla İlişkiler ve Medya/MedyaCat Kitapları/İdil Sayımer, Sanal Ortamlarda Halkla İlişkiler/Beta Yayınları, </w:t>
            </w:r>
            <w:r>
              <w:rPr>
                <w:rFonts w:cs="Arial" w:ascii="Arial" w:hAnsi="Arial"/>
                <w:b/>
                <w:bCs/>
                <w:iCs/>
                <w:sz w:val="20"/>
                <w:szCs w:val="20"/>
              </w:rPr>
              <w:t>Halkla İlişkiler Yazarlığı/Sevil Uzoğlu Bayçu/Anadolu Üniversitesi Yayın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Yardımcı Kaynaklar</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Makalele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hmet Tarhan, Halkla İlişkilerde Medyayla İlişkiler (dergipark), Sevinç Koçak, Yeni Medya Uygulamalarının Halkla İlişkiler Çalışmalarına Etkisi (dergiler.ankara.edu.t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4/30=4,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2021-2022 Bahar Dönemi Başarı Grafiği</w:t>
      </w:r>
    </w:p>
    <w:p>
      <w:pPr>
        <w:pStyle w:val="Normal"/>
        <w:tabs>
          <w:tab w:val="clear" w:pos="708"/>
          <w:tab w:val="left" w:pos="360" w:leader="none"/>
        </w:tabs>
        <w:jc w:val="center"/>
        <w:rPr>
          <w:rFonts w:ascii="Arial" w:hAnsi="Arial" w:cs="Arial"/>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34:00Z</dcterms:created>
  <dc:creator>30853879058</dc:creator>
  <dc:description/>
  <cp:keywords/>
  <dc:language>en-US</dc:language>
  <cp:lastModifiedBy>lenovo</cp:lastModifiedBy>
  <cp:lastPrinted>2019-09-30T10:36:00Z</cp:lastPrinted>
  <dcterms:modified xsi:type="dcterms:W3CDTF">2022-06-21T11:47:00Z</dcterms:modified>
  <cp:revision>26</cp:revision>
  <dc:subject/>
  <dc:title>ÇAĞ UNIVERSITY</dc:title>
</cp:coreProperties>
</file>