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4"/>
        <w:gridCol w:w="693"/>
        <w:gridCol w:w="21"/>
        <w:gridCol w:w="45"/>
        <w:gridCol w:w="90"/>
        <w:gridCol w:w="740"/>
        <w:gridCol w:w="370"/>
        <w:gridCol w:w="945"/>
        <w:gridCol w:w="205"/>
        <w:gridCol w:w="460"/>
        <w:gridCol w:w="10"/>
        <w:gridCol w:w="440"/>
        <w:gridCol w:w="26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N 10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uslararası Bankacılığa Giriş 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İngiliz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1.Yıl / Bahar Dönemi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.Ayşegül Kurtulg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13:30-16:0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  9-1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ysegulkurtulgan@cag.edu.tr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Bankacılığa Giriş Dersinin amacı, öğrencileri genel bankacılık ve finans piyasası  esasları hakkında  bilgilendirmek ve finansal piyasaları yorumlama  becerileri kazandır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22222"/>
              </w:rPr>
              <w:t>Uluslararası Bankacılık ve Para Piyasasını</w:t>
            </w:r>
            <w:r>
              <w:rPr>
                <w:rFonts w:cs="Arial" w:ascii="Arial" w:hAnsi="Arial"/>
                <w:sz w:val="20"/>
                <w:szCs w:val="20"/>
              </w:rPr>
              <w:t xml:space="preserve">  açıkla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22222"/>
              </w:rPr>
              <w:t xml:space="preserve">Bankalar ve Banka Yönetimi ile Banka Bilançosu ve Banka Riskleri hakkında bilgi sahibi olu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&amp; 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22222"/>
              </w:rPr>
              <w:t xml:space="preserve">Finansal Araçlar, Finansal Piyasalar ve Finansal Kurumları tanımla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7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>
          <w:trHeight w:val="343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22222"/>
                <w:shd w:fill="F8F9FA" w:val="clear"/>
              </w:rPr>
              <w:t xml:space="preserve">Bugün Dünya Merkez Bankalarının amaç,görev ve faaliyet alanlarını bili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 xml:space="preserve">Tanışma, genel ders içeriği sunumu 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HTMLPreformatted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ğişen Finansal Hizmetler Sektörüne Genel Bakı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>
          <w:trHeight w:val="645" w:hRule="atLeast"/>
        </w:trPr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HTMLPreformatted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ların risk çeşitleri ve risk yönetimi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Preformatted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vduat Kurumları: Bankalar ve Banka Yönetimi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Preformatted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ka bilançosu,Aktif pasif yönetimi 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Quiz, tekrar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Vize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bölüm. 3        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 xml:space="preserve">Vize 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 xml:space="preserve">Finansal Araçlar, 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Finansal Piyasalar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Preformatted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al Kurumlar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Preformatted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Merkez Bankaları görev sorumluluları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Preformatted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Dünya Merkez Bankaları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shd w:fill="F8F9FA" w:val="clear"/>
              </w:rPr>
              <w:t>Resmi tatil (19 mayıs )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shd w:fill="F8F9FA" w:val="clear"/>
              </w:rPr>
              <w:t>Deneme sınavı ve genel tekrar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0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9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aley Richard A., Myres Stewart C., Marcus Alan J.; Fundamentals of Corporate Finance, McGraw-Hill, USA, 2011 ISBN-13: 978-0-07-110592-7</w:t>
            </w:r>
          </w:p>
        </w:tc>
      </w:tr>
      <w:tr>
        <w:trPr/>
        <w:tc>
          <w:tcPr>
            <w:tcW w:w="20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9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ind w:left="33" w:hanging="33"/>
              <w:outlineLvl w:val="3"/>
              <w:rPr>
                <w:rFonts w:ascii="Arial" w:hAnsi="Arial" w:cs="Arial"/>
                <w:bCs/>
                <w:vanish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ucational Financial Videos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 xml:space="preserve"> - Investopedia Video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Bc"/>
                <w:rFonts w:cs="Arial" w:ascii="Arial" w:hAnsi="Arial"/>
                <w:bCs/>
                <w:color w:val="009933"/>
                <w:sz w:val="20"/>
                <w:szCs w:val="20"/>
              </w:rPr>
              <w:t xml:space="preserve">www.investopedia.com ›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9933"/>
                  <w:sz w:val="20"/>
                  <w:szCs w:val="20"/>
                </w:rPr>
                <w:t>Videos</w:t>
              </w:r>
            </w:hyperlink>
          </w:p>
          <w:p>
            <w:pPr>
              <w:pStyle w:val="Normal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 xml:space="preserve">Investopedia </w:t>
            </w:r>
            <w:r>
              <w:rPr>
                <w:rStyle w:val="St1"/>
                <w:rFonts w:cs="Arial" w:ascii="Arial" w:hAnsi="Arial"/>
                <w:bCs/>
                <w:color w:val="000000"/>
                <w:sz w:val="20"/>
                <w:szCs w:val="20"/>
              </w:rPr>
              <w:t>Video</w:t>
            </w: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 xml:space="preserve"> animates the </w:t>
            </w:r>
            <w:r>
              <w:rPr>
                <w:rStyle w:val="St1"/>
                <w:rFonts w:cs="Arial" w:ascii="Arial" w:hAnsi="Arial"/>
                <w:bCs/>
                <w:color w:val="000000"/>
                <w:sz w:val="20"/>
                <w:szCs w:val="20"/>
              </w:rPr>
              <w:t>financial</w:t>
            </w: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 xml:space="preserve"> concepts you need to know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forexpros.com/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financial-education.com/</w:t>
              </w:r>
            </w:hyperlink>
          </w:p>
        </w:tc>
      </w:tr>
      <w:tr>
        <w:trPr/>
        <w:tc>
          <w:tcPr>
            <w:tcW w:w="20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9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pter end problems solutions and presentation slides</w:t>
            </w:r>
          </w:p>
        </w:tc>
      </w:tr>
      <w:tr>
        <w:trPr/>
        <w:tc>
          <w:tcPr>
            <w:tcW w:w="20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9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bscription to a weekly finance periodical, </w:t>
            </w:r>
          </w:p>
        </w:tc>
      </w:tr>
      <w:tr>
        <w:trPr/>
        <w:tc>
          <w:tcPr>
            <w:tcW w:w="20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9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lving of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heapter-End Problems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d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resentation Slide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n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44/30=4,8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ogle.com.tr/url?url=http://www.investopedia.com/video&amp;rct=j&amp;sa=X&amp;ei=mSZ8Tq39MYfD0QWw9OTTDw&amp;sqi=2&amp;ved=0CC8Q6QUoADAA&amp;q=educational+financial+videos&amp;usg=AFQjCNHwBEZqDlPbXTyQ6ir_0HqXkvBvfA" TargetMode="External"/><Relationship Id="rId4" Type="http://schemas.openxmlformats.org/officeDocument/2006/relationships/hyperlink" Target="http://www.forexpros.com/" TargetMode="External"/><Relationship Id="rId5" Type="http://schemas.openxmlformats.org/officeDocument/2006/relationships/hyperlink" Target="http://financial-education.com/" TargetMode="External"/><Relationship Id="rId6" Type="http://schemas.openxmlformats.org/officeDocument/2006/relationships/hyperlink" Target="http://www.cag.edu.tr/download/problemsolution.rar" TargetMode="External"/><Relationship Id="rId7" Type="http://schemas.openxmlformats.org/officeDocument/2006/relationships/hyperlink" Target="http://www.cag.edu.tr/download/slayts.ra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8:00Z</dcterms:created>
  <dc:creator>30853879058</dc:creator>
  <dc:description/>
  <dc:language>en-US</dc:language>
  <cp:lastModifiedBy>Ahmet Gokhan SOKMEN</cp:lastModifiedBy>
  <dcterms:modified xsi:type="dcterms:W3CDTF">2022-06-24T08:58:00Z</dcterms:modified>
  <cp:revision>2</cp:revision>
  <dc:subject/>
  <dc:title>ÇAĞ UNIVERSITY</dc:title>
</cp:coreProperties>
</file>