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70"/>
        <w:gridCol w:w="156"/>
        <w:gridCol w:w="194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n Edebiyat Fakültesi, Psikoloji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 23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 Psikolojisinde Seçme Konular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Zorunlu/ 2. 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88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48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88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t. Üyesi Çağrı UTKAN</w:t>
            </w:r>
          </w:p>
        </w:tc>
        <w:tc>
          <w:tcPr>
            <w:tcW w:w="148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griutk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ğer </w:t>
            </w:r>
          </w:p>
        </w:tc>
        <w:tc>
          <w:tcPr>
            <w:tcW w:w="288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lişim psikolojisi doğumdan ölüme kadar insan gelişiminin incelenmesidir. Bu bağlamda; gelişim psikolojisinin temel kavramlarına, gelişimsel evreler ile bu evrelerin özelliklerine, bu evrelere yön veren etkenlere ilişkin öğrencilerinin belirli konular çerçevesinde ele alınması bu dersin amacını oluşturmaktadı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şim ile ilgili temel kavramları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şim psikolojisi ile ilgili temel kuramları açık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lişim dönemleri ve bu dönemlere ait özellikleri 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ziksel, bilişsel ve psikososyal gelişim alanları tanımlayıp bunlar üzerindeki etkenleri ayırt ede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şam boyu gelişim modelini tanım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şimin çeşitli aşamalarındaki tipik ve atipik durumları ayırt ede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s Tanımı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 ders kapsamında; gelişimle ilgili temel kavram ve ilkeler, gelişimi etkileyen faktörler, gelişim kuramları, gelişimsel dönemlerin (doğum öncesi, bebeklik, çocukluk, ergenlik ve yetişkinlik) özellikleri ile bilişsel gelişim, kişilik gelişimi, ahlak gelişimi ve psiko-sosyal gelişime ilişkin kuramlar gelişim psikolojisi konuları dahilinde anlatılmaktadı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şma, ders içeriği ve işleyişin paylaş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işsel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olay / Kubaşık Öğrenme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yal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olay / Kubaşık Öğrenme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ygusal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olay / Kubaşık Öğrenme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lak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olay / Kubaşık Öğrenme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olay / Kubaşık Öğrenme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sel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olay / Kubaşık Öğrenme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olay / Kubaşık Öğrenme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veynlik stilleri ve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olay / Kubaşık Öğrenme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 ve problem davranış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olay / Kubaşık Öğrenme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sel bozuklu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olay / Kubaşık Öğrenme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lüm ve ya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olay / Kubaşık Öğrenme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hmal ve istism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rnek olay / Kubaşık Öğrenme /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den geç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/ Soru-cevap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rock, J. W. (2011). Lifespan Development (thirteenth edition). New York: McGraw-Hill.*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, P. H. (2011). Theories of Developmental Psychology (fifth edition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: Worth Publishers. **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Okuma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gan İnanç, B., Bilgin, M. ve Kılıç Atıcı, M. (2021). Gelişim Psikolojisi I; Bebeklik, Çocukluk ve Ergenlik. Adana: Nobel Kitabe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azgan İnanç, B., Bilgin, M., Kılıç Atıcı, M. ve Bengi, S. (2021). Gelişim Psikolojisi II; Yetişkinlik, Yaşlılık ve Ölüm. Adana: Nobel Kitabe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ışı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0:00Z</dcterms:created>
  <dc:creator>22369516374</dc:creator>
  <dc:description/>
  <cp:keywords/>
  <dc:language>en-US</dc:language>
  <cp:lastModifiedBy>Utkan</cp:lastModifiedBy>
  <dcterms:modified xsi:type="dcterms:W3CDTF">2025-07-29T06:35:00Z</dcterms:modified>
  <cp:revision>43</cp:revision>
  <dc:subject/>
  <dc:title>ÇAĞ UNIVERSITY</dc:title>
</cp:coreProperties>
</file>