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70"/>
        <w:gridCol w:w="156"/>
        <w:gridCol w:w="194"/>
        <w:gridCol w:w="353"/>
        <w:gridCol w:w="185"/>
        <w:gridCol w:w="732"/>
        <w:gridCol w:w="23"/>
        <w:gridCol w:w="792"/>
        <w:gridCol w:w="255"/>
        <w:gridCol w:w="362"/>
        <w:gridCol w:w="365"/>
        <w:gridCol w:w="363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Çağ Üniversit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n Edebiyat Fakültesi, Psikoloji Bölüm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ı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Y 234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şim Psikolojisinde Seçme Konular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-0-3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Koşul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Öğretim Dili</w:t>
            </w:r>
          </w:p>
        </w:tc>
        <w:tc>
          <w:tcPr>
            <w:tcW w:w="16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435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Eğitim Şekli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üz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Türü ve Seviyesi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Zorunlu/ 2. Yıl/ 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88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nvanı Adı Soyadı</w:t>
            </w:r>
          </w:p>
        </w:tc>
        <w:tc>
          <w:tcPr>
            <w:tcW w:w="148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aatleri</w:t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 Saatleri</w:t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88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t. Üyesi Çağrı UTKAN</w:t>
            </w:r>
          </w:p>
        </w:tc>
        <w:tc>
          <w:tcPr>
            <w:tcW w:w="148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griutkan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ğer </w:t>
            </w:r>
          </w:p>
        </w:tc>
        <w:tc>
          <w:tcPr>
            <w:tcW w:w="288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in Amacı 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elişim psikolojisi doğumdan ölüme kadar insan gelişiminin incelenmesidir. Bu bağlamda; gelişim psikolojisinin temel kavramlarına, gelişimsel evreler ile bu evrelerin özelliklerine, bu evrelere yön veren etkenlere ilişkin öğrencilerinin belirli konular çerçevesinde ele alınması bu dersin amacını oluşturmaktadı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Çıktıs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t Etki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lişim ile ilgili temel kavramları bili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lişim psikolojisi ile ilgili temel kuramları açıkla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lişim dönemleri ve bu dönemlere ait özellikleri bilir.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 4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ziksel, bilişsel ve psikososyal gelişim alanları tanımlayıp bunlar üzerindeki etkenleri ayırt edebilir.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şam boyu gelişim modelini tanımla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lişimin çeşitli aşamalarındaki tipik ve atipik durumları ayırt edebil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rs Tanımı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 ders kapsamında; gelişimle ilgili temel kavram ve ilkeler, gelişimi etkileyen faktörler, gelişim kuramları, gelişimsel dönemlerin (doğum öncesi, bebeklik, çocukluk, ergenlik ve yetişkinlik) özellikleri ile bilişsel gelişim, kişilik gelişimi, ahlak gelişimi ve psiko-sosyal gelişime ilişkin kuramlar gelişim psikolojisi konuları dahilinde anlatılmaktadı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lık Ders Program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Metodu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ışma, ders içeriği ve işleyişin paylaşıl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işsel geliş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yal geliş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ygusal geliş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lak gelişi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 geliş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sel geliş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 gelişi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eveynlik stilleri ve geliş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şim ve problem davranış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şimsel bozukluk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lüm ve ya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hmal ve istism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zden geçir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rock, J. W. (2011). Lifespan Development (thirteenth edition). New York: McGraw-Hill.*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ler, P. H. (2011). Theories of Developmental Psychology (fifth edition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: Worth Publishers. **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erilen Okuma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gan İnanç, B., Bilgin, M. ve Kılıç Atıcı, M. (2021). Gelişim Psikolojisi I; Bebeklik, Çocukluk ve Ergenlik. Adana: Nobel Kitabev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azgan İnanç, B., Bilgin, M., Kılıç Atıcı, M. ve Bengi, S. (2021). Gelişim Psikolojisi II; Yetişkinlik, Yaşlılık ve Ölüm. Adana: Nobel Kitabev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YÖNTEMİ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s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si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lar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e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inal Sınavını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sı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dışı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 Ödevler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80/30=6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40:00Z</dcterms:created>
  <dc:creator>22369516374</dc:creator>
  <dc:description/>
  <cp:keywords/>
  <dc:language>en-US</dc:language>
  <cp:lastModifiedBy>Utkan</cp:lastModifiedBy>
  <dcterms:modified xsi:type="dcterms:W3CDTF">2025-05-25T20:51:00Z</dcterms:modified>
  <cp:revision>44</cp:revision>
  <dc:subject/>
  <dc:title>ÇAĞ UNIVERSITY</dc:title>
</cp:coreProperties>
</file>