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93"/>
        <w:gridCol w:w="602"/>
        <w:gridCol w:w="180"/>
        <w:gridCol w:w="370"/>
        <w:gridCol w:w="945"/>
        <w:gridCol w:w="205"/>
        <w:gridCol w:w="675"/>
        <w:gridCol w:w="145"/>
        <w:gridCol w:w="353"/>
        <w:gridCol w:w="185"/>
        <w:gridCol w:w="732"/>
        <w:gridCol w:w="23"/>
        <w:gridCol w:w="792"/>
        <w:gridCol w:w="255"/>
        <w:gridCol w:w="362"/>
        <w:gridCol w:w="413"/>
        <w:gridCol w:w="477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</w:rPr>
              <w:t>Meslek Yüksek Okulu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Adı</w:t>
            </w:r>
          </w:p>
        </w:tc>
        <w:tc>
          <w:tcPr>
            <w:tcW w:w="184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edisi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G 222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arı İşaretleri, Etiketleme ve Kilitleme</w:t>
            </w:r>
          </w:p>
        </w:tc>
        <w:tc>
          <w:tcPr>
            <w:tcW w:w="184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2-0-2)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82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ürkçe  </w:t>
            </w:r>
          </w:p>
        </w:tc>
        <w:tc>
          <w:tcPr>
            <w:tcW w:w="22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Girinti"/>
                <w:rFonts w:cs="Tahoma" w:ascii="Tahoma" w:hAnsi="Tahoma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runlu/ Ön Lisans/ 2.Yıl/ Güz Dönemi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m Üyeleri</w:t>
            </w:r>
          </w:p>
        </w:tc>
        <w:tc>
          <w:tcPr>
            <w:tcW w:w="29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438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Saati</w:t>
            </w:r>
          </w:p>
        </w:tc>
        <w:tc>
          <w:tcPr>
            <w:tcW w:w="182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örüşme Saatleri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977" w:type="dxa"/>
            <w:gridSpan w:val="6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Ögr. Gör. Ayşe TAZEGÜL</w:t>
            </w:r>
          </w:p>
        </w:tc>
        <w:tc>
          <w:tcPr>
            <w:tcW w:w="1438" w:type="dxa"/>
            <w:gridSpan w:val="5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822" w:type="dxa"/>
            <w:gridSpan w:val="4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alı-Perşembe             09:16:00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yseercan@cag.edu.tr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Amacı</w:t>
            </w:r>
          </w:p>
        </w:tc>
        <w:tc>
          <w:tcPr>
            <w:tcW w:w="8892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  <w:shd w:fill="FFFFFF" w:val="clear"/>
              </w:rPr>
              <w:t>Bu dersin amacı, İş sağlığı ve güvenliği yönetmeliği kapsamında kullanılan etiketleme ve işaretleme sistemini ve bu sistemlerin iş ortamında doğru şekilde kullanılmasını öğretmekt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BF4FA" w:val="clear"/>
              </w:rPr>
              <w:t>Etiketlerin içeriklerini okumayı bilir;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BF4FA" w:val="clear"/>
              </w:rPr>
              <w:t>Uluslararası standartlarda yer alan etiketlerin ve işaretlerin şekil ve içeriğini bilir;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BF4FA" w:val="clear"/>
              </w:rPr>
              <w:t>Kalibrasyon tekniklerini bilir.;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n İçeriği: </w:t>
            </w:r>
            <w:r>
              <w:rPr>
                <w:sz w:val="20"/>
                <w:szCs w:val="20"/>
              </w:rPr>
              <w:t>İSG kapsamındaki iş yerlerinde uygun etiketleme ve kilitleme sistemlerinin işlem basamaklarını ve prosedürleri öğrenmek.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etleme ve işaretlemenin tanımı ve kapsa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333333"/>
                <w:sz w:val="22"/>
                <w:szCs w:val="22"/>
                <w:shd w:fill="EBF4FA" w:val="clear"/>
              </w:rPr>
            </w:pPr>
            <w:r>
              <w:rPr/>
              <w:t>Etiketleme ve işaretlemenin gerekliliği ve öne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Anlatımı ve Slayt sunum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tiketleme ve işaretlemenin türleri ve kullanıldığı yer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imyasal maddelerle çalışmalarda etiketleme ve işaretle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etlerde uluslararası standartlar, renk, şekil, boyut özell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tiket ve işaretlemede eğitim ve uygula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/>
              <w:t>Etiket ve işaretlemede eğitim ve uygula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shd w:fill="EBF4FA" w:val="clear"/>
              </w:rPr>
              <w:t>ARA SI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333333"/>
                <w:sz w:val="22"/>
                <w:szCs w:val="22"/>
                <w:shd w:fill="EBF4FA" w:val="clear"/>
              </w:rPr>
            </w:pPr>
            <w:r>
              <w:rPr>
                <w:color w:val="333333"/>
                <w:sz w:val="22"/>
                <w:szCs w:val="22"/>
                <w:shd w:fill="EBF4FA" w:val="clear"/>
              </w:rPr>
              <w:t>Etiket ve işaretlemede eğitim ve uygula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EBF4FA" w:val="clear"/>
              </w:rPr>
              <w:t>Etiketleme ve işaretlemede yaygın olarak karşılaşılan risk duru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EBF4FA" w:val="clear"/>
              </w:rPr>
              <w:t>Etiketleme ve işaretlemede güvenlik tavsiyelerinin incelen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kısaltmalar ve önemli sembol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uygunluk işareti ve genel esas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etleme ve işaretleme ile ilgili yönetmelik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brasyon ve barkod teknoloji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İN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notları ve sunum slay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Sunumları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802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=147/30=4,9</w:t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Fontmono">
    <w:name w:val="font-mo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9:55:00Z</dcterms:created>
  <dc:creator>30853879058</dc:creator>
  <dc:description/>
  <cp:keywords/>
  <dc:language>en-US</dc:language>
  <cp:lastModifiedBy>Ayse Tazegul</cp:lastModifiedBy>
  <dcterms:modified xsi:type="dcterms:W3CDTF">2025-05-25T19:55:00Z</dcterms:modified>
  <cp:revision>2</cp:revision>
  <dc:subject/>
  <dc:title>ÇAĞ UNIVERSITY</dc:title>
</cp:coreProperties>
</file>