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1158"/>
        <w:gridCol w:w="66"/>
        <w:gridCol w:w="147"/>
        <w:gridCol w:w="829"/>
        <w:gridCol w:w="326"/>
        <w:gridCol w:w="275"/>
        <w:gridCol w:w="1777"/>
        <w:gridCol w:w="1286"/>
        <w:gridCol w:w="1366"/>
        <w:gridCol w:w="508"/>
        <w:gridCol w:w="639"/>
        <w:gridCol w:w="1561"/>
        <w:gridCol w:w="918"/>
      </w:tblGrid>
      <w:tr>
        <w:trPr>
          <w:trHeight w:val="550" w:hRule="atLeast"/>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ÇAĞ ÜNİVERSİTESİ</w:t>
            </w:r>
          </w:p>
          <w:p>
            <w:pPr>
              <w:pStyle w:val="Normal"/>
              <w:jc w:val="center"/>
              <w:rPr/>
            </w:pPr>
            <w:r>
              <w:rPr>
                <w:rFonts w:cs="Arial" w:ascii="Arial" w:hAnsi="Arial"/>
                <w:b/>
                <w:bCs/>
                <w:i/>
                <w:sz w:val="20"/>
                <w:szCs w:val="20"/>
              </w:rPr>
              <w:t>MESLEK YÜKSEKOKULU</w:t>
            </w:r>
            <w:r>
              <w:rPr>
                <w:rFonts w:cs="Arial" w:ascii="Arial" w:hAnsi="Arial"/>
                <w:b/>
                <w:bCs/>
                <w:i/>
                <w:color w:val="FFFFFF"/>
                <w:sz w:val="20"/>
                <w:szCs w:val="20"/>
              </w:rPr>
              <w:t xml:space="preserve"> </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du</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 Adı</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edis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TS</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NK 216 </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cılık Uygulamaları</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3-0-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nkoşul Dersler</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ok</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rsin Dili</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Türkçe</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üz yüze</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rsin Türü /Düzeyi</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Zorunlu / 2. Yıl / Bahar </w:t>
            </w:r>
            <w:r>
              <w:rPr>
                <w:rFonts w:cs="Arial" w:ascii="Arial" w:hAnsi="Arial"/>
                <w:bCs/>
                <w:sz w:val="20"/>
                <w:szCs w:val="20"/>
              </w:rPr>
              <w:t>Dönemi</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Öğretim Üyeleri</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nvanı &amp; Adı Soyadı</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Görüşme Saatler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sin Koordinatörü</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 Gör. Ayşegül KURTULGAN</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Çarşamba 13.30/16.3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ysegulkurtulgan@cag.edu.tr</w:t>
            </w:r>
          </w:p>
          <w:p>
            <w:pPr>
              <w:pStyle w:val="Normal"/>
              <w:rPr>
                <w:rFonts w:ascii="Arial" w:hAnsi="Arial" w:cs="Arial"/>
                <w:bCs/>
                <w:sz w:val="20"/>
                <w:szCs w:val="20"/>
              </w:rPr>
            </w:pPr>
            <w:r>
              <w:rPr>
                <w:rFonts w:cs="Arial" w:ascii="Arial" w:hAnsi="Arial"/>
                <w:bCs/>
                <w:sz w:val="20"/>
                <w:szCs w:val="20"/>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nkacılık sisteminde verilen tüm hizmetlerin, detaylarıyla tanıtılması ve böylece bankaların ekonomik ve sosyal alanda ne kadar önemli kurumlar olduğunun anlatılmasıdır. Excell ve hesap makinesi kullanarak günlük yaşamda kullanılan mevduat getirisi ve kredi faizi hesaplamasının öğretilmesidir.</w:t>
            </w:r>
          </w:p>
        </w:tc>
      </w:tr>
      <w:tr>
        <w:trPr/>
        <w:tc>
          <w:tcPr>
            <w:tcW w:w="12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Ders Öğrenme Çıktıları</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ların işlevlerinin tüm detaylarını anlayabili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5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ların türlerini bili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ların aktif pasif yönetimini bili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 oluşturma ve satmanın ne olduğunu bili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t bileşik faiz farkını ve hesaplamasını yap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di türlerine göre faiz hesaplamasını yap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nın zaman değeri ile ilgili soru çözümleri yap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er ve hayat sigortalarının türlerini ve amaçlarını bili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rHeight w:val="283" w:hRule="atLeast"/>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rsin İçeriği: Dersin</w:t>
            </w:r>
            <w:r>
              <w:rPr>
                <w:rFonts w:cs="Arial" w:ascii="Arial" w:hAnsi="Arial"/>
                <w:bCs/>
                <w:sz w:val="20"/>
                <w:szCs w:val="20"/>
              </w:rPr>
              <w:t xml:space="preserve"> temel amacı, bankaların ne gibi işler yaptığının, uygulamadaki şekliyle öğrenciye anlatılmasıdır. Banka ile ilgili Pratik bilgiler öğrencilere aktararak kısa sürede adaptasyon ve beceri geliştirilmesine yardımcı olmak.</w:t>
            </w:r>
          </w:p>
        </w:tc>
      </w:tr>
      <w:tr>
        <w:trPr>
          <w:trHeight w:val="283" w:hRule="atLeast"/>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afta</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zırlık</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Genel Tanışma, ders içeriğinin ve konuların paylaşımı</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ok</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ersin konuları ve amacının tartışılmas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Banka tanım, türleri, aktif pasif değerlendirmesi</w:t>
            </w:r>
          </w:p>
          <w:p>
            <w:pPr>
              <w:pStyle w:val="Normal"/>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r>
              <w:rPr>
                <w:rFonts w:cs="Arial" w:ascii="Arial" w:hAnsi="Arial"/>
                <w:b/>
                <w:sz w:val="20"/>
                <w:szCs w:val="20"/>
              </w:rPr>
              <w:t xml:space="preserve">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Konu anlatımı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iz hesaplama, basit faiz, bileşik faiz tanım ve hesaplamaları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Konu anlatımı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elecek Değer, Bugünkü Değer excell uygulamalı ve hesap makinesi ile hesap yapma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ru Çözüm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Anüite tanımı ve excell de örnek soru çözümler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ru Çözüm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Excell ile kredi taksit, oran ve dönem sayısı hesaplama</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ru Çözüm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VİZ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VİZ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nflasyon ve paranın zaman değeri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nlatım ve tartışm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nflasyon ve faiz oranları </w:t>
            </w:r>
          </w:p>
          <w:p>
            <w:pPr>
              <w:pStyle w:val="Normal"/>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latı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Reel ve nominal faiz enflasyon ilişkis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nlatım,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Sigorta tanım ilgili kurum ve kuruluşlar</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latım ve tartışm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Hayat ve Elementer sigorta uygulamaları</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latı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Uygulamalı Soru çözümü</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ers Kitabı,  </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20"/>
                <w:szCs w:val="20"/>
              </w:rPr>
              <w:t>Konu anlatım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t>Dönem tekrarı,quiz</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in Özetinin Hazırlanması</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rste Verilen Konuların Tekrarı, Öğrencilerin kazanımları üzerine tartışma</w:t>
            </w:r>
          </w:p>
        </w:tc>
      </w:tr>
      <w:tr>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rs Kitabı</w:t>
            </w:r>
          </w:p>
        </w:tc>
        <w:tc>
          <w:tcPr>
            <w:tcW w:w="94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DDK Yayınları, SPK Yayınları, Bankalar Birliği Yayınları, Merkez Bankası yayınları, Mesleki Tecrübeler.</w:t>
            </w:r>
          </w:p>
        </w:tc>
      </w:tr>
      <w:tr>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ÖLÇME ve DEĞERLENDİRME</w:t>
            </w:r>
          </w:p>
        </w:tc>
      </w:tr>
      <w:tr>
        <w:trPr/>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Etkinlikle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tkı</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8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a Sınav</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Final Sınav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60</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çerik</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at</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rs Süres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ınıf Dışı Ders Çalışm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4</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a Sınav</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r>
      <w:tr>
        <w:trPr/>
        <w:tc>
          <w:tcPr>
            <w:tcW w:w="25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nal Sınavı</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r>
      <w:tr>
        <w:trPr/>
        <w:tc>
          <w:tcPr>
            <w:tcW w:w="723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pPr>
            <w:r>
              <w:rPr>
                <w:rFonts w:cs="Arial" w:ascii="Arial" w:hAnsi="Arial"/>
                <w:b/>
                <w:bCs/>
                <w:sz w:val="20"/>
                <w:szCs w:val="20"/>
              </w:rPr>
              <w:t>AKTS Kredisi</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8</w:t>
            </w:r>
          </w:p>
        </w:tc>
      </w:tr>
      <w:tr>
        <w:trPr/>
        <w:tc>
          <w:tcPr>
            <w:tcW w:w="72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6/30=5,5</w:t>
            </w:r>
          </w:p>
        </w:tc>
      </w:tr>
      <w:tr>
        <w:trPr/>
        <w:tc>
          <w:tcPr>
            <w:tcW w:w="72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6 </w:t>
            </w:r>
          </w:p>
        </w:tc>
      </w:tr>
      <w:tr>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8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right" w:pos="10640"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lineRule="auto" w:line="276"/>
        <w:jc w:val="both"/>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0:00Z</dcterms:created>
  <dc:creator>30853879058</dc:creator>
  <dc:description/>
  <cp:keywords/>
  <dc:language>en-US</dc:language>
  <cp:lastModifiedBy>Ayşegül  KURTULGAN</cp:lastModifiedBy>
  <cp:lastPrinted>2011-05-26T14:21:00Z</cp:lastPrinted>
  <dcterms:modified xsi:type="dcterms:W3CDTF">2023-09-15T14:40:00Z</dcterms:modified>
  <cp:revision>2</cp:revision>
  <dc:subject/>
  <dc:title>ÇAĞ ÜNİVERSİTESİ</dc:title>
</cp:coreProperties>
</file>