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12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Hukuk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I. 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291" w:firstLine="2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</w:t>
            </w:r>
          </w:p>
          <w:p>
            <w:pPr>
              <w:pStyle w:val="Normal"/>
              <w:ind w:left="-291" w:firstLine="2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mal Ataso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0-12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6.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alatasoy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cinin, Türk Medeni Kanunu´nun İkinci Kitabı´nda yer alan ve kişilerin aile çevresindeki ilişkilerini düzenleyen Aile Hukuku hakkında bilgi sahibi olması amaçlan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liliğin nasıl kurulduğu, devamında hangi hükümlere tabi olacağı ve nasıl sona ereceği hakkında bilgi kazanı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kişinin anası babası ve diğer hısımlarıyla, doğumla kurulan ilişkisi ve bu ilişkiye bağlanan hükümleri öğren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liğin devamında hangi hükümlere tabi olacağı hakkında bilgi kaz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liğin nasıl sona ereceği hakkında bilgi kaz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 3, 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kişinin anası babası, diğer hısımlarıyla, doğumla kurulan ilişkisini öğr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la kurulan ilişkilere bağlanan hükümleri öğr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Aile kavramı, nişanlanma, evlenme, boşanma, mal rejimleri ve soybağı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işanlanma; Hükümleri ve Sona Er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enmenin Hukuki Niteliği; Gerçekleşmesi İçin Aranan Şart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lenmenin Hükümsüzlüğü (Yokluk; Mutlak Butlan; Nisbi Butlan); Butla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liğin Sona Ermesi; Boşanma Sebep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şanma Davası; Dava Sonunda Verilecek Karar ve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liğin Genel Hükümleri (Evlilik Birliğinin Organizasyonu ve Korunması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Örnek olay/ Karar çözümü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lik Birliğinde Mal Rejimi; Yasal ve Seçimlik Mal Rejimleri; Yasal Mal Rejimi: Edinilmiş Mallara Katılma Rejimi Eşlerin Edinilmiş ve Kişisel M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ilmiş Mallara Katılma Rejiminin Sona Ermesi ve Tasfiyesi (Değer Artış Payı Alacağı; Denkleştirme Alacağı; Katılma Alacağı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ybağının Kurulması (Kan Bağına Dayanan; Evlat Edinme Yoluyla); Soybağının Hükümleri "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 Nafakası; Ev Düzeni; Aile Malları; Vesayet Hukuku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Vesayeti Gerektiren Haller; Vasi Tayini; Vesayetin Yürütümü; Vesayetin Sona Ermesi"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ma Amaçlı Özgürlüğün Kısıtlanması; Kayyımlık ve Yasal Danışmanlık; Vesayet Organlarının Sorumluluğ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 &amp; 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Hukuku, Cilt III, Prof. Dr. Mustafa Dural, Prof. Dr. Tufan Öğüz, Prof. Dr. Mustafa Alper Gümüş, İstanbul 2021, ISBN 978-975-368-375-3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/30=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8:03:00Z</dcterms:created>
  <dc:creator>12850327930</dc:creator>
  <dc:description/>
  <cp:keywords/>
  <dc:language>en-US</dc:language>
  <cp:lastModifiedBy>Kemal ATASOY</cp:lastModifiedBy>
  <cp:lastPrinted>2022-06-28T14:36:00Z</cp:lastPrinted>
  <dcterms:modified xsi:type="dcterms:W3CDTF">2022-06-28T11:44:00Z</dcterms:modified>
  <cp:revision>6</cp:revision>
  <dc:subject/>
  <dc:title>ÇAĞ ÜNİVERSİTESİ</dc:title>
</cp:coreProperties>
</file>