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7"/>
        <w:gridCol w:w="461"/>
        <w:gridCol w:w="232"/>
        <w:gridCol w:w="138"/>
        <w:gridCol w:w="1218"/>
        <w:gridCol w:w="77"/>
        <w:gridCol w:w="388"/>
        <w:gridCol w:w="763"/>
        <w:gridCol w:w="266"/>
        <w:gridCol w:w="405"/>
        <w:gridCol w:w="432"/>
        <w:gridCol w:w="576"/>
        <w:gridCol w:w="313"/>
        <w:gridCol w:w="249"/>
        <w:gridCol w:w="1049"/>
        <w:gridCol w:w="692"/>
        <w:gridCol w:w="1724"/>
      </w:tblGrid>
      <w:tr>
        <w:trPr>
          <w:trHeight w:val="550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Cs/>
                <w:color w:val="FFFFFF"/>
                <w:sz w:val="20"/>
                <w:szCs w:val="20"/>
              </w:rPr>
              <w:t>İŞLETME YÖNETİMİ YÜKSEK LİSANS PROGRAMI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348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ı</w:t>
            </w:r>
          </w:p>
        </w:tc>
        <w:tc>
          <w:tcPr>
            <w:tcW w:w="26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 536</w:t>
            </w:r>
          </w:p>
        </w:tc>
        <w:tc>
          <w:tcPr>
            <w:tcW w:w="3487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letme Yönetimi</w:t>
            </w:r>
          </w:p>
        </w:tc>
        <w:tc>
          <w:tcPr>
            <w:tcW w:w="261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-0-3) 3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nkoşul Dersler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k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Dili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çe</w:t>
            </w:r>
          </w:p>
        </w:tc>
        <w:tc>
          <w:tcPr>
            <w:tcW w:w="244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Türü /Düzeyi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Seçmeli / 1. Yıl </w:t>
            </w:r>
          </w:p>
        </w:tc>
      </w:tr>
      <w:tr>
        <w:trPr>
          <w:trHeight w:val="293" w:hRule="atLeast"/>
        </w:trPr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186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etiş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Koordinatörü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Murat KOÇ</w:t>
            </w:r>
          </w:p>
        </w:tc>
        <w:tc>
          <w:tcPr>
            <w:tcW w:w="186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  <w:t>muratkoc@cag.edu.tr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Amacı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şletmeye yönelik temel kavramlar, işletme türleri, işletmenin devamlılığını sağlayacak yönetim işlevi konularında bilgi vermek; etkin bir yönetimin işletme başarısındaki etkilerini değerlendirilebilmesi için gerekli beceriyi kazandırmaktır.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461" w:type="dxa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46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letme ile ilgili temel kavramları açıkla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letme fonksiyonlarını kavra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sel fikirlere eleştirel bakış açısıyla yaklaşı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yaşamında yönetimsel sorunları analiz ede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İşletme ve tarihsel gelişimi, yönetim ve yönetici, işletme yönetiminin amaç ve işlevleri üzerinde durulacak olup ulusal ve uluslararası düzeyde yönetim yaklaşım ve uygulamaları incelenecektir.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İşletme Kavramı ve İşletmenin Tarihçesi 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önetim ve Yönetici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şletmenin Amaçlar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şletme Yönetiminin Amaçları ve Diğer Başarı Ölçütleri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şletmelerin Sınıflandır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şletme ve Çevresi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şletmeyi Oluşturan Faktörler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şletmelerde Kuruluş Çalışmalar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şletmelerde Kapasite Kullanımı ve Büyüm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şletmenin Fonksiyonlarına Genel Bakış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şletmenin Temel Fonksiyonu: Yönetim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ştırma-Geliştirme ve Yenilik Yapma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Üretim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an Kaynaklar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Yansılı Anlatım ve Tartışma</w:t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Ömer Dinçer &amp; Prof. Dr. Yahya Fidan, İşletme Yönetimine Giriş, Alfa Basım, 2015</w:t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kinlikler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ı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tlar 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 Sınav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dev 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Yıl İçinin Başarıya Oranı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Finalin Başarıya Oranı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 TABLOSU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çerik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üresi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 Dışı Ders Çalışma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 Sınav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dev 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 Sınavı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5436" w:type="dxa"/>
            <w:gridSpan w:val="1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 Kredisi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5436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=234/30= 7,8</w:t>
            </w:r>
          </w:p>
        </w:tc>
      </w:tr>
      <w:tr>
        <w:trPr/>
        <w:tc>
          <w:tcPr>
            <w:tcW w:w="5436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1:00Z</dcterms:created>
  <dc:creator>30853879058</dc:creator>
  <dc:description/>
  <cp:keywords/>
  <dc:language>en-US</dc:language>
  <cp:lastModifiedBy>Yonca Bir</cp:lastModifiedBy>
  <cp:lastPrinted>2023-10-27T09:54:00Z</cp:lastPrinted>
  <dcterms:modified xsi:type="dcterms:W3CDTF">2023-11-25T13:23:00Z</dcterms:modified>
  <cp:revision>24</cp:revision>
  <dc:subject/>
  <dc:title>ÇAĞ ÜNİVERSİTESİ</dc:title>
</cp:coreProperties>
</file>