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353"/>
        <w:gridCol w:w="185"/>
        <w:gridCol w:w="1160"/>
        <w:gridCol w:w="387"/>
        <w:gridCol w:w="255"/>
        <w:gridCol w:w="362"/>
        <w:gridCol w:w="692"/>
        <w:gridCol w:w="19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MESLEK YÜKSEK OKULLARI</w:t>
            </w:r>
          </w:p>
          <w:p>
            <w:pPr>
              <w:pStyle w:val="Normal"/>
              <w:jc w:val="center"/>
              <w:rPr>
                <w:rFonts w:ascii="Arial" w:hAnsi="Arial" w:cs="Arial"/>
                <w:b/>
                <w:b/>
                <w:i/>
                <w:i/>
                <w:color w:val="FFFFFF"/>
                <w:sz w:val="20"/>
                <w:szCs w:val="20"/>
              </w:rPr>
            </w:pPr>
            <w:r>
              <w:rPr>
                <w:rFonts w:cs="Arial" w:ascii="Arial" w:hAnsi="Arial"/>
                <w:b/>
                <w:i/>
                <w:color w:val="FFFFFF"/>
                <w:sz w:val="20"/>
                <w:szCs w:val="20"/>
              </w:rPr>
              <w:t>HALKLA İLİŞKİLER VE TANITIM</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13"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1</w:t>
            </w:r>
          </w:p>
        </w:tc>
        <w:tc>
          <w:tcPr>
            <w:tcW w:w="49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 </w:t>
            </w:r>
          </w:p>
        </w:tc>
        <w:tc>
          <w:tcPr>
            <w:tcW w:w="1696" w:type="dxa"/>
            <w:gridSpan w:val="4"/>
            <w:tcBorders>
              <w:top w:val="single" w:sz="8" w:space="0" w:color="78C0D4"/>
              <w:bottom w:val="single" w:sz="8" w:space="0" w:color="78C0D4"/>
            </w:tcBorders>
          </w:tcPr>
          <w:p>
            <w:pPr>
              <w:pStyle w:val="Normal"/>
              <w:jc w:val="center"/>
              <w:rPr/>
            </w:pPr>
            <w:r>
              <w:rPr>
                <w:rFonts w:cs="Arial" w:ascii="Arial" w:hAnsi="Arial"/>
                <w:sz w:val="20"/>
                <w:szCs w:val="20"/>
              </w:rPr>
              <w:t>4 (4-0-0)</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230"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4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Merve TOHMA</w:t>
            </w:r>
          </w:p>
        </w:tc>
        <w:tc>
          <w:tcPr>
            <w:tcW w:w="184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ervetohma@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843"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öğrencilerin somut ihtiyaçlarını karşılamayı hedefleyen bilinen,günlük ifadeleri ve çok temel kalıpları öğrencilere hatırlatıp, kullanmalarını sağlamayı, aynı zamanda öğrencilerin sahip oldukları eşyaları, tanıdıkları insanları,yaşadıkları yer gibi kişisel detayları içeren soruları yanıtlamalarını,soru sormalarını,kendisini ve diğer insanları tanıtabilmelerini ve sonuç olarak da karşısındaki insanla yavaş ve açık bir şekilde iletişim kurabilmelerini sağlamayı hedefle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eniş zamanı ve geçmiş zamanı ifade eder, belirli dil bilgisi yapılarını hatırlar ve kullan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lara göre verilmiş kelimeleri listeler v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Verilen kelimeleri doğru telaffuz eder ve dil bilgisi yapılarını doğru şekil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niş ve geçmiş zaman aktivitelerini ifade eder, tanımlama yapar, rica eder ve teklif yapar ve hikaye anlat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yalog, sunum ve röportaj dinle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yalog, hikaye ve makale oku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ektup, e-posta, makale ve hikaye yaz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ikaye okur, yazar ve anlat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amp;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Okuma metinleri,ilginç ve ilişkili içerikler ile öğrencileri motive etmeyi ve onlara hedef dil bilgisi ve sözcük bilgisi örnekleri sağlamayı amaçlar.Dil bilgisi olarak vurgu,öğrenme sürecindeki etkin katılımdadır.Metinlerden alınan örnekler ayrılır ve hedef dil bilgisi alanının hem içeriğine hem de biçimsel yönüne odaklanan görevler için bir temel olarak kullanılır.Kelime bilgisi kelimelerin kullanıma konulmasını sağlayan alıştırmalarla geliştirilir.Dinleme , konuşma ve okuma becerileri açılış metinleriyle geliştirilir.Yazma becerileri öğrencilere dili kontrol altına alma ve farklı türlerde metinler yaratabilme fırsatını sağ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Kendinizi Tanıtı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Sistemli biçimde açıklama,alıştırma ve örnekler verme,soru-cevap,dr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dr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örnekler verme,soru-cevap</w:t>
            </w:r>
          </w:p>
        </w:tc>
      </w:tr>
      <w:tr>
        <w:trPr>
          <w:trHeight w:val="267"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Merve Tohma</cp:lastModifiedBy>
  <dcterms:modified xsi:type="dcterms:W3CDTF">2021-02-20T14:00:00Z</dcterms:modified>
  <cp:revision>1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