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13"/>
        <w:gridCol w:w="67"/>
        <w:gridCol w:w="427"/>
        <w:gridCol w:w="340"/>
        <w:gridCol w:w="137"/>
        <w:gridCol w:w="1065"/>
        <w:gridCol w:w="146"/>
        <w:gridCol w:w="405"/>
        <w:gridCol w:w="57"/>
        <w:gridCol w:w="351"/>
        <w:gridCol w:w="336"/>
        <w:gridCol w:w="266"/>
        <w:gridCol w:w="471"/>
        <w:gridCol w:w="821"/>
        <w:gridCol w:w="390"/>
        <w:gridCol w:w="111"/>
        <w:gridCol w:w="620"/>
        <w:gridCol w:w="499"/>
        <w:gridCol w:w="351"/>
        <w:gridCol w:w="125"/>
        <w:gridCol w:w="1144"/>
        <w:gridCol w:w="1513"/>
        <w:gridCol w:w="3237"/>
      </w:tblGrid>
      <w:tr>
        <w:trPr>
          <w:trHeight w:val="550" w:hRule="atLeast"/>
        </w:trPr>
        <w:tc>
          <w:tcPr>
            <w:tcW w:w="1137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FEN-EDEBİYAT FAKÜLTES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İNGİLİZCE ÖĞRETMENLİĞİ BÖLÜMÜ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574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91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T 327</w:t>
            </w:r>
          </w:p>
        </w:tc>
        <w:tc>
          <w:tcPr>
            <w:tcW w:w="3574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Çocuklara Yabancı Dil Öğretimi I</w:t>
            </w:r>
          </w:p>
        </w:tc>
        <w:tc>
          <w:tcPr>
            <w:tcW w:w="291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(3-0) 3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ngilizce </w:t>
            </w:r>
          </w:p>
        </w:tc>
        <w:tc>
          <w:tcPr>
            <w:tcW w:w="274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25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671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Zorunlu / 3.Yıl / Güz Dönemi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230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t. Üyesi Senem Zaimoğlu</w:t>
            </w:r>
          </w:p>
        </w:tc>
        <w:tc>
          <w:tcPr>
            <w:tcW w:w="230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ı(13.45-16.20)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şembe(13.45-16.20)</w:t>
            </w:r>
          </w:p>
        </w:tc>
        <w:tc>
          <w:tcPr>
            <w:tcW w:w="19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şb (09.40-11.20)</w:t>
            </w:r>
          </w:p>
        </w:tc>
        <w:tc>
          <w:tcPr>
            <w:tcW w:w="27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nemdag@cag.edu.tr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 Öğretim Üyeler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575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ciler çocuklara dil öğretiminin temelindeki dil öğrenme ve öğretme felsefelerini ve yaklaşımlarını öğrenecekler ve bu bağlamda bu yaş grubu için kullanılabilecek ders planları ve aktiviteleri hazırlayabileceklerdir.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72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2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2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2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ocuklara dil öğretimi alanındaki temel kuram ve yaklaşımların alanına yansımalarını yorumlar. 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11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3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22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ara dil öğretimi alanındaki konu ve kavramları analiz ederek öğrencilerin öğrenme süreçlerine aktif katılımlarını sağlar.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6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5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2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 gelişim ve öğrenme özelliklerine ilişkin bilgisini öğretim süreçleri ile ilişkilendirir.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, 9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4, 3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2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 bireysel farklılıklarını ve sosyokültürel özelliklerini dikkate alarak esnek öğretim planları ve öğrenme ortamları hazırlar.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, 8, 9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5, 4, 4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2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 üst düzey bilişsel becerilerini geliştirmek için uygun strateji, yöntem ve teknikleri kullanır.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 6, 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5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2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ğrencilerin gelişimsel özelliklerine uygun ölçme ve değerlendirme araçları hazırlar ve kullanır.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7, 8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 5, 3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7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Erken yaş dil öğrenenleri (5-12 yaş) ile diğer yaşlardaki öğrenenler arasındaki farklar (dil yapısı, becerileri ve alt becerilerinin öğrenimi açısından) ve erken yaş öğrenenleri hakkında yanlış bilinenler; erken yaş öğrenenlerinin öğrenme biçemleri (görsel, işitsel ve duyuşsal) ve stratejileri (örn.: üstbiliş, biliş, sosyoduyuşsal); kelime, dil becerisi, dil yapısı öğretimi için aktiviteler (örn.: yapboz, hikaye, oyun ve benzetim), görsel-işitsel araçlar (örn.: resim, gerçek nesneler, karikatür, kukla ve şarkılar) geliştirmesi; öğrenenlerin dil seviyelerine ve bilişsel, duyuşsal gelişimlerine uygun öğretim noktalarının seçimi, sıralaması, materyal uyarlaması ve değerlendirmesi; erken öğrenen sınıfları için duyacağı sınıf yönetimi teknikleri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37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301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Çocuklara yabancı dil öğrenimine giriş. </w:t>
            </w:r>
          </w:p>
        </w:tc>
        <w:tc>
          <w:tcPr>
            <w:tcW w:w="301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Çocuklarla çalışmak. </w:t>
            </w:r>
          </w:p>
        </w:tc>
        <w:tc>
          <w:tcPr>
            <w:tcW w:w="301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öl. 1 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ocuklarla çalışma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. 1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ncelikleri belirlemek ve çıkarım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.2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ncelikleri belirlemek ve çıkarım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öl.2 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çekçi olmak</w:t>
            </w:r>
          </w:p>
        </w:tc>
        <w:tc>
          <w:tcPr>
            <w:tcW w:w="301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. 3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ygulama çalışmaları.</w:t>
            </w:r>
          </w:p>
        </w:tc>
        <w:tc>
          <w:tcPr>
            <w:tcW w:w="301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hazırlama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ygulama çalışmaları.</w:t>
            </w:r>
          </w:p>
        </w:tc>
        <w:tc>
          <w:tcPr>
            <w:tcW w:w="301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hazırlama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tapla çalışmak.</w:t>
            </w:r>
          </w:p>
        </w:tc>
        <w:tc>
          <w:tcPr>
            <w:tcW w:w="301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öl.4 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tapsız çalışmak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öl.5 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tapsız çalışma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öl.5 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l Becerilerinin öğretim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öl.6 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l Becerilerinin öğretim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öl.6 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krar. </w:t>
            </w:r>
          </w:p>
        </w:tc>
        <w:tc>
          <w:tcPr>
            <w:tcW w:w="301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u-cevap 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7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Kitabı </w:t>
            </w:r>
          </w:p>
        </w:tc>
        <w:tc>
          <w:tcPr>
            <w:tcW w:w="880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lliwell, S. (1992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Teaching English in the Primary Classro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ndon: Longman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ydalı Bağlantı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ydalı Kaynaklar</w:t>
            </w:r>
          </w:p>
        </w:tc>
        <w:tc>
          <w:tcPr>
            <w:tcW w:w="880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blaineraytprs.com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pearsonlongman.com/young_learner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onestopenglish.com/children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teachchildrenes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mes-english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teyl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Cameron, L (2003) ‘Challenges for ELT from the expansion in teaching children' in </w:t>
              <w:br/>
              <w:t>ELT Journal, April, Issue 57, Oxford University Pres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Read, C (2003) ‘Is younger better?' in English Teaching Professional, Issue 28, Modern English Publishing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br/>
              <w:t>Read, C (2005) ‘Managing Children Positively' in English Teaching Professional, Issue 38, Modern English Publish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21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4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63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21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4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63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</w:t>
            </w:r>
          </w:p>
        </w:tc>
        <w:tc>
          <w:tcPr>
            <w:tcW w:w="121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4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63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21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63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21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63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37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682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68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5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682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</w:t>
            </w:r>
          </w:p>
        </w:tc>
        <w:tc>
          <w:tcPr>
            <w:tcW w:w="15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8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82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8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12" w:type="dxa"/>
            <w:gridSpan w:val="17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3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012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/30</w:t>
            </w:r>
          </w:p>
        </w:tc>
        <w:tc>
          <w:tcPr>
            <w:tcW w:w="3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/30</w:t>
            </w:r>
          </w:p>
        </w:tc>
      </w:tr>
      <w:tr>
        <w:trPr/>
        <w:tc>
          <w:tcPr>
            <w:tcW w:w="7012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ineraytprs.com/" TargetMode="External"/><Relationship Id="rId3" Type="http://schemas.openxmlformats.org/officeDocument/2006/relationships/hyperlink" Target="http://www.pearsonlongman.com/young_learners/" TargetMode="External"/><Relationship Id="rId4" Type="http://schemas.openxmlformats.org/officeDocument/2006/relationships/hyperlink" Target="http://www.onestopenglish.com/children/" TargetMode="External"/><Relationship Id="rId5" Type="http://schemas.openxmlformats.org/officeDocument/2006/relationships/hyperlink" Target="http://www.teachchildrenesl.com/" TargetMode="External"/><Relationship Id="rId6" Type="http://schemas.openxmlformats.org/officeDocument/2006/relationships/hyperlink" Target="http://www.mes-english.com/" TargetMode="External"/><Relationship Id="rId7" Type="http://schemas.openxmlformats.org/officeDocument/2006/relationships/hyperlink" Target="http://www.teyl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4:00Z</dcterms:created>
  <dc:creator>30853879058</dc:creator>
  <dc:description/>
  <cp:keywords/>
  <dc:language>en-US</dc:language>
  <cp:lastModifiedBy>Senem ZAIMOGLU</cp:lastModifiedBy>
  <cp:lastPrinted>2018-06-05T11:20:00Z</cp:lastPrinted>
  <dcterms:modified xsi:type="dcterms:W3CDTF">2019-10-11T11:28:00Z</dcterms:modified>
  <cp:revision>10</cp:revision>
  <dc:subject/>
  <dc:title>ÇAĞ ÜNİVERSİTESİ</dc:title>
</cp:coreProperties>
</file>