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5"/>
        <w:gridCol w:w="426"/>
        <w:gridCol w:w="84"/>
        <w:gridCol w:w="275"/>
        <w:gridCol w:w="1284"/>
        <w:gridCol w:w="230"/>
        <w:gridCol w:w="479"/>
        <w:gridCol w:w="362"/>
        <w:gridCol w:w="66"/>
        <w:gridCol w:w="180"/>
        <w:gridCol w:w="435"/>
        <w:gridCol w:w="514"/>
        <w:gridCol w:w="283"/>
        <w:gridCol w:w="29"/>
        <w:gridCol w:w="105"/>
        <w:gridCol w:w="292"/>
        <w:gridCol w:w="232"/>
        <w:gridCol w:w="1326"/>
        <w:gridCol w:w="320"/>
        <w:gridCol w:w="2283"/>
      </w:tblGrid>
      <w:tr>
        <w:trPr>
          <w:trHeight w:val="406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MESLEK YÜKSEK OKULU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311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78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15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İG 205</w:t>
            </w:r>
          </w:p>
        </w:tc>
        <w:tc>
          <w:tcPr>
            <w:tcW w:w="3311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igortacılık İşlemleri</w:t>
            </w:r>
          </w:p>
        </w:tc>
        <w:tc>
          <w:tcPr>
            <w:tcW w:w="278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>
          <w:trHeight w:val="20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197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45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>
          <w:trHeight w:val="503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2.Yıl / Güz Dönemi</w:t>
            </w:r>
          </w:p>
        </w:tc>
      </w:tr>
      <w:tr>
        <w:trPr>
          <w:trHeight w:val="353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0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512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17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Dilara Demirez</w:t>
            </w:r>
          </w:p>
        </w:tc>
        <w:tc>
          <w:tcPr>
            <w:tcW w:w="203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Çarş. 10:15-12: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87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465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zt.-Çarş.-Cu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:00-16:00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ilarademirez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95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el Sigortacılık İşlemleri dersinin amacı; öğrencilere temel sigortacılık kavramlarını tanıtarak Türkiye’de ve Dünyada sigorta sektörü işletmeciliği ve işleyişi hakkında gerekli bilgileri aktarmaktır. Risk ve Hasar kavramları ve bu iki sürecin ne şekilde yönetileceği; hayat, sağlık sigortaları ve bireysel emeklilik sistemi konularında temel bilgilerin kazandırılması amaçlanmaktadır.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92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65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ğın özelliklerini, türlerini ve genel prensiplerini açıkl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cılığın temel kavramlarını tanımla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 branşlarını ve sigortacılık hizmetlerini açıkla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ortacılık hizmet ve ürünlerinde kullanılan kavramları ve belgeleri tanıyabilir. 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5,4</w:t>
            </w:r>
          </w:p>
        </w:tc>
      </w:tr>
      <w:tr>
        <w:trPr>
          <w:trHeight w:val="243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ki genel kurallar ve ilkeleri kavr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558" w:hRule="atLeast"/>
        </w:trPr>
        <w:tc>
          <w:tcPr>
            <w:tcW w:w="160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şirketi ile müşteri arasında geçen sürecin önemini kavrayabilir.</w:t>
            </w:r>
          </w:p>
        </w:tc>
        <w:tc>
          <w:tcPr>
            <w:tcW w:w="16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228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778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Temel Sigortacılık İşlemleri dersi; risk ve belirsizlik kavramları ile sigortanın ilişkisi, sigortanın türleri ve genel prensipleri, temel sigortacılık kavramları, prim hesaplamaları ve reasürans işlemleri, sigortacılık sisteminin işleyişi ve sigorta branşları konularını içermektedir.</w:t>
            </w:r>
          </w:p>
        </w:tc>
      </w:tr>
      <w:tr>
        <w:trPr>
          <w:trHeight w:val="283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ve Belirsizlik Kavramı, Sigorta ile İlişkis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ortanın Özellikleri, Türleri ve Genel Prensipleri 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lanabilirlik ve Sigorta Sözleşmes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 Temel Kavramla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Notları &amp; Ödev Sunum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kta Temel Kavramlar (deva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Notları &amp; Ödev Sunum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Sunum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cılığın İşlevleri ve Fon Yaratma Fonksiyonu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isteminin İşleyiş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na Ait Temel Bilgile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 (I. Bölü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Branşları (II. Bölüm)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 Sigortaları ve Bireysel Emeklilik Sistemi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 &amp; Tartışma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0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83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Dr. Hayırsever Baştürk F., Çakmak D.,Demirtaş B. (2017), Sigortacılığa Giriş-Temel Sigortacılık Bilgileri, İstanbul, Akademi Eğitim.</w:t>
            </w:r>
          </w:p>
        </w:tc>
      </w:tr>
      <w:tr>
        <w:trPr>
          <w:trHeight w:val="96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ayfas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sb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bm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eddk.gov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egem.org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tarsim.gov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irez D.; 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u w:val="single"/>
              </w:rPr>
              <w:t>Sigortacılık İşlem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isk Yönetimi ve Sigortacılık, Editör: Erdem Kırkbeşoğlu (2022)</w:t>
            </w:r>
            <w:r>
              <w:rPr>
                <w:rFonts w:cs="Arial" w:ascii="Arial" w:hAnsi="Arial"/>
                <w:sz w:val="20"/>
                <w:szCs w:val="20"/>
              </w:rPr>
              <w:t>,İstanbul, Akademi Eğitim.</w:t>
            </w:r>
          </w:p>
        </w:tc>
      </w:tr>
      <w:tr>
        <w:trPr>
          <w:trHeight w:val="265" w:hRule="atLeast"/>
        </w:trPr>
        <w:tc>
          <w:tcPr>
            <w:tcW w:w="245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42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notları web sayfasından indirilebilir. </w:t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4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%50</w:t>
            </w:r>
          </w:p>
        </w:tc>
        <w:tc>
          <w:tcPr>
            <w:tcW w:w="6065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 için Hazırlık ve Ödev Sunumu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ve Ara Sınav Hazırlığı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3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 ve Final Sınavı Hazırlığı</w:t>
            </w:r>
          </w:p>
        </w:tc>
        <w:tc>
          <w:tcPr>
            <w:tcW w:w="131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313" w:type="dxa"/>
            <w:gridSpan w:val="1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6313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30/30=7,66</w:t>
            </w:r>
          </w:p>
        </w:tc>
      </w:tr>
      <w:tr>
        <w:trPr/>
        <w:tc>
          <w:tcPr>
            <w:tcW w:w="6313" w:type="dxa"/>
            <w:gridSpan w:val="1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71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871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96870" cy="17633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arademirez@cag.edu.tr" TargetMode="External"/><Relationship Id="rId3" Type="http://schemas.openxmlformats.org/officeDocument/2006/relationships/hyperlink" Target="http://www.tsb.org.tr/" TargetMode="External"/><Relationship Id="rId4" Type="http://schemas.openxmlformats.org/officeDocument/2006/relationships/hyperlink" Target="http://www.sbm.org.tr/" TargetMode="External"/><Relationship Id="rId5" Type="http://schemas.openxmlformats.org/officeDocument/2006/relationships/hyperlink" Target="http://www.seddk.gov.tr/" TargetMode="External"/><Relationship Id="rId6" Type="http://schemas.openxmlformats.org/officeDocument/2006/relationships/hyperlink" Target="http://www.segem.org.tr/" TargetMode="External"/><Relationship Id="rId7" Type="http://schemas.openxmlformats.org/officeDocument/2006/relationships/hyperlink" Target="http://www.tarsim.gov.tr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30853879058</dc:creator>
  <dc:description/>
  <cp:keywords/>
  <dc:language>en-US</dc:language>
  <cp:lastModifiedBy>Microsoft Office User</cp:lastModifiedBy>
  <dcterms:modified xsi:type="dcterms:W3CDTF">2023-10-10T08:04:00Z</dcterms:modified>
  <cp:revision>33</cp:revision>
  <dc:subject/>
  <dc:title>ÇAĞ ÜNİVERSİTESİ</dc:title>
</cp:coreProperties>
</file>