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N EDEBİYAT FAKÜLTESİ, İNGİLİZCE ÖĞRETMENLİĞİ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 20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Zorluklar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 / 2.Sınıf /Bahar Döne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t. Gör. Gürcan Demiroğ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şembe (15.30-17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(14.00-16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u dersin amacı İngilizce öğretmeni adaylarının Öğrenme güçlüğünün tanımı, özellikleri ve sınıflandırılması: Eğitsel, psikolojik, tıbbi etmenler; yay-gınlık ve görülme sıklığı; öğrenme güçlüğünün nedenleri; erken müdahale; müdahaleye tepki mo-deli; tarama/tanılama: tıbbi, gelişimsel ve eğitsel tarama/tanılama; akademik ve akademik olmayan özellikler; ekip ve işbirliği; eğitim-öğretim ortamları; bilimsel dayanağı olan uygulamalar; okuma, yazma ve matematik becerilerini destekleme; akademik olmayan becerileri destekleme gibi gerekli temel bilgi, beceri ve tutumları kazanmalar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nün tanımını ve sınıflandırmalarını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nün nedenlerini ve erken müdahale ve erken tanılama gibi durumları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klerinde akademik veya akademik olmayan durumları ayırt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dayanağı olan uygulamaları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el gereksinimi olan çocuklar için temel bilgi ve becerilerin ne olması gerektiğini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arda uyum ve davranış bozukluklarının neler olduğu tespit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 öğrencilerin öğrenme güçlüklerinin özelliklerini bilme ve eğitim ortamlarında öğrenme güçlüğü yaşayan çocukların eğitim gereksinimlerini düzenleyebilmede rehberlik edebilmelerini sağlamaktır Bu sayede de</w:t>
              <w:tab/>
              <w:t xml:space="preserve"> öğretmenin yetkinlik ve sorumluluğunu geliştirmeye yönelik bir ders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nün Tanımı ve Sınıflan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layt eşliğinde sun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Öğrenme Güçlüğünün Nedenleri ve Tıbbi Tanı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layt eşliğinde sun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 Olan Öğrencilerin Genel ve Akademik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layt eşliğinde sunu 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ne sahip öğrencilerin karşılaştıkları davranışsal-sosyal-duygusal problem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Sılayt eşliğinde sunu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Güçlü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layt eşliğinde sun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 Güçlü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kleri: Matemat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kleri ve Dikkat Eksikliği ve Hiperaktivite Bozuklu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layt eşliğinde sun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 ve DEHB olan öğrencilerin eğitiminde kullanılan yaklaşımlar ve prog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 Ch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layt eşliğinde sunu 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 ve DEHB olan öğrencilerin eğitiminde Kaynaşt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Sılayt eşliğinde sunu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Öğrenme Güçlükleri ve BE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 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layt eşliğinde sun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Güçlüğü ve DEHB olan öğrencilere yönelik psikolojik danışma ve rehberlik çalış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ve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rar/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Students with Learning Disabilities, George Giuliani, 2018, Corwin Pres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e-psikiyatri.com/kategori/cocuk-psikolojis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cocuklaringelisimi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in ilgili kaynaklardan hazırladığı not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 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3124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psikiyatri.com/kategori/cocuk-psikolojisi" TargetMode="External"/><Relationship Id="rId3" Type="http://schemas.openxmlformats.org/officeDocument/2006/relationships/hyperlink" Target="http://cocuklaringelisim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26:00Z</dcterms:created>
  <dc:creator>30853879058</dc:creator>
  <dc:description/>
  <cp:keywords/>
  <dc:language>en-US</dc:language>
  <cp:lastModifiedBy>ASUS</cp:lastModifiedBy>
  <dcterms:modified xsi:type="dcterms:W3CDTF">2020-03-29T16:35:00Z</dcterms:modified>
  <cp:revision>3</cp:revision>
  <dc:subject/>
  <dc:title>ÇAĞ UNIVERSITY</dc:title>
</cp:coreProperties>
</file>