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322"/>
        <w:gridCol w:w="295"/>
        <w:gridCol w:w="728"/>
        <w:gridCol w:w="162"/>
        <w:gridCol w:w="729"/>
        <w:gridCol w:w="1449"/>
        <w:gridCol w:w="67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4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Türkç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Bahar Dönem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vankalsi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lam’ın kabulü Türk toplumu ve Türkçeyi derinden etkilemiştir. Çağatay ve Anadolu lehçelerinin durumunu ve bu dönemde verilen eserleri anlamak Türk dili ve edebiyatının yaşadığı dönüşümü anlamak açısından hayli önemlidir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Türkçe dönemi alfabelerini ve yazılarını anlay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11-15. yüzyıllar arası yazılan eserleri kavrayabilecekt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5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,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Kültürel etkileşim ve etkiyi gözlemley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Orta Türkçenin unsurlarını değerlendir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Türk dilinin zaman içinde geçirdiği değişimi irdeleyebilecektir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Karahanlı ve Harezm Türkçesinin genel özelliklerinin (ses ve yapı) metinlerden hareketle incelenmes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Tarihi Dönemleri 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Türkçe Dönem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sine öğrenme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sine öğrenme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sine öğrenme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dgu Bilig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dgu Bilig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 çalışması, 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dgu Bilig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 çalışması, 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n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sine öğrenme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rs Kitabın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sine öğrenme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hcü’l-Feradis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pçak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n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sine öğrenme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pçak Türkçesi metin i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istan Tercümes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 çalışması, Web 2.0 (wordwall) kullanılarak konu tekrarı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sın, Şirvan, Harezm Türkçesi Grameri-İsim-, Gazi Kitabevi,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,Aysu, Kısasü’l-Enbiya, TDK, 2004 (metin örnekleri içi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ckman, Janos,(Yayınlayanlar: Semih Tezcan, Hamza Zülfikar), Nehcü’l- Fer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dis I Metin, TDK,1995 (metin örnekleri içi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lsın, Şirvan, Aristoteles’ten Niz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mü’l-Mülk’e Siy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setnameler ve Bir Siyasetname Örneği Miftahü’l-Adl, Gazi Kitabevi, 2016 (metin örnekleri iç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lın, Mehmet Tarihi Türk Şiveleri, Türk Kültürünü Araştırma Enstitüsü Yay., 198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at,Reşir Rahmeti, Kutadgu Bilig Metin, TDK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çar,Agop, Kutadgu Bilig İncele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ılasun, Ahmet Bican Kutadgu Bilig Grameri Fi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sın, Şirvan, Aristoteles’ten Niz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nü’l-Mülk’e Siy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setnameler ve Bir Siyasetname Örneği Miftahü’l-Adl, Gazi Kitabevi, 20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yazılı dokümanla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ler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0/30=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1958044096" r:id="rId4"/>
              </w:objec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949242613" r:id="rId6"/>
              </w:objec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vankalsin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3:00Z</dcterms:created>
  <dc:creator>30853879058</dc:creator>
  <dc:description/>
  <cp:keywords/>
  <dc:language>en-US</dc:language>
  <cp:lastModifiedBy>Sirvan KALSIN</cp:lastModifiedBy>
  <dcterms:modified xsi:type="dcterms:W3CDTF">2025-07-25T12:11:00Z</dcterms:modified>
  <cp:revision>26</cp:revision>
  <dc:subject/>
  <dc:title>ÇAĞ UNIVERSITY</dc:title>
</cp:coreProperties>
</file>