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eastAsia="Arial" w:cs="Arial" w:ascii="Arial" w:hAnsi="Arial"/>
                <w:b/>
                <w:i/>
                <w:color w:val="FFFFFF"/>
                <w:sz w:val="20"/>
                <w:szCs w:val="20"/>
              </w:rPr>
              <w:t xml:space="preserve"> </w:t>
            </w:r>
            <w:r>
              <w:rPr>
                <w:rFonts w:cs="Arial" w:ascii="Arial" w:hAnsi="Arial"/>
                <w:b/>
                <w:i/>
                <w:color w:val="FFFFFF"/>
                <w:sz w:val="20"/>
                <w:szCs w:val="20"/>
              </w:rPr>
              <w:t xml:space="preserve">MESLEK YÜKSEKOKULU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LK 1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lkla İlişkilere Giriş 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w:t>
            </w:r>
            <w:r>
              <w:rPr>
                <w:rFonts w:cs="Arial" w:ascii="Arial" w:hAnsi="Arial"/>
                <w:b/>
                <w:bCs/>
                <w:sz w:val="20"/>
                <w:szCs w:val="20"/>
              </w:rPr>
              <w:t xml:space="preserve"> </w:t>
            </w:r>
            <w:r>
              <w:rPr>
                <w:rFonts w:cs="Arial" w:ascii="Arial" w:hAnsi="Arial"/>
                <w:bCs/>
                <w:sz w:val="20"/>
                <w:szCs w:val="20"/>
              </w:rPr>
              <w:t>MYO /2 Yıl/</w:t>
            </w:r>
            <w:r>
              <w:rPr>
                <w:rFonts w:cs="Arial" w:ascii="Arial" w:hAnsi="Arial"/>
                <w:sz w:val="20"/>
                <w:szCs w:val="20"/>
              </w:rPr>
              <w:t xml:space="preserve">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 Tülay Ert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 09.40-12.2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ı :13.00- 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ulayert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alkla İlişkilere Giriş I ; Halkla İlişkilerin tanımı ve kapsamı, insan faktörü, öğeleri, önemi ve hedef kitleler, halkla ilişkilerde reklam, kurumsal reklamcılık ve önemi, kişisel ilişkiler, sosyal yapı içerisinde insan, haberleşme kültür ve çevre,halkla ilişkiler çalışmalarında izlenecek yol, halkla ilişkilerde dikkate alınacak ilkeler vb. temel konular incelen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alkla ilişkiler örgüt şemasındaki konumunu öğr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alkla ilişkilerin birim halinde örgütlenişini ve yönetimini öğren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3,5,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İşletme örgütlerinde ve kamu kesiminde halkla ilişkiler uygulamaları hakkında bilgi sahibi olu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3,5,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alkla ilişkilerde etkili sunuş tekniklerini ve beden dili hakkında bilgi sahibi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Halkla ilişkilerin tarihi, dünyada ve Türkiye’deki gelişimini öğren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3,5,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5-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Bu derste halkla ilişkiler ve bağlantılı olduğu kavramlar tartışılarak, konunun tarihçesi üzerinde durulacaktır. Halkla ilişkilerin bağlantılı olduğu alanlar karşılaştırılarak bulunduğu alan netleştirilecektir. Halkla İlişkiler modelleri, Stratejik Halkla İlişkiler, İmaj ve Kriz Yönetimi, Sosyal Sorumluluk ve Sponsorluk, Halkla ilişkilerde hedef kitlenin önemi, Halkla ilişkiler uzmanını nitelikleri, Halkla ilişkiler uygulamaları gibi konular anlatılarak, örnek olaylar üzerinden öğrencinin de derse aktif katılımı sağlanacaktır.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 xml:space="preserve">Halka ilişkiler nedir? Amaç, kapsam ve genel bilg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 Kavram Harit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Heading7"/>
              <w:spacing w:lineRule="auto" w:line="264" w:before="0" w:after="0"/>
              <w:rPr>
                <w:rFonts w:ascii="Arial" w:hAnsi="Arial" w:cs="Arial"/>
                <w:sz w:val="20"/>
                <w:szCs w:val="20"/>
                <w:lang w:val="tr-TR"/>
              </w:rPr>
            </w:pPr>
            <w:r>
              <w:rPr>
                <w:rFonts w:cs="Arial" w:ascii="Arial" w:hAnsi="Arial"/>
                <w:sz w:val="20"/>
                <w:szCs w:val="20"/>
              </w:rPr>
              <w:t>Halkla İlişkilerin gelişimi ve örnek olay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Halkla ilişkilerde kavram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Halkla ilişkiler Sürec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ynak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örsel Materyal, Anlatım, Tartışma</w:t>
            </w:r>
          </w:p>
        </w:tc>
      </w:tr>
      <w:tr>
        <w:trPr>
          <w:trHeight w:val="21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Dünyada ve Türkiye’de Halkla İlişkiler</w:t>
              <w:tab/>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Görsel Materyal,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rPr>
                <w:rFonts w:ascii="Arial" w:hAnsi="Arial" w:cs="Arial"/>
                <w:sz w:val="20"/>
                <w:szCs w:val="20"/>
              </w:rPr>
            </w:pPr>
            <w:r>
              <w:rPr>
                <w:rFonts w:cs="Arial" w:ascii="Arial" w:hAnsi="Arial"/>
                <w:sz w:val="20"/>
                <w:szCs w:val="20"/>
              </w:rPr>
              <w:t>Halkla İlişkiler Uygulama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ynak 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Cs/>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rPr>
              <w:t>Halkla İlişkiler Modelleri</w:t>
              <w:tab/>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Kaynak 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Cs/>
                <w:sz w:val="20"/>
                <w:szCs w:val="20"/>
              </w:rPr>
              <w:t>Anlatım, Tartışma, Kavram Harit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Ara sınavlar</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Halkla İlişkiler Benzeri Uygulama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Cs/>
                <w:sz w:val="20"/>
                <w:szCs w:val="20"/>
              </w:rPr>
              <w:t>Anlatım, Tartışma</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bCs/>
                <w:sz w:val="20"/>
                <w:szCs w:val="20"/>
              </w:rPr>
              <w:t>Pazarlama Amaçlı Halkla İlişki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ynak 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Cs/>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Meslek Olarak Halkla İlişkiler ve Uygulama Alan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Web 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Görsel Materyal,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bCs/>
                <w:sz w:val="20"/>
                <w:szCs w:val="20"/>
              </w:rPr>
              <w:t>Halkla İlişkilerde Stratejik Uygulama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ynak 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Görsel Materyal,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İletişim ve Beden Dil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Kaynak K.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Anlatım, Tartışma,Kavram Harit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Final sınavı</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Metin Işık,Halkla İlişkilere Giriş, Eğitim Yayınevi</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auzefkitap.istanbul.edu.tr/kitap/halklailiskilervetanitim_ue/halklailiskileregiris.pdf</w:t>
              </w:r>
            </w:hyperlink>
            <w:r>
              <w:rPr>
                <w:rFonts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eyyat Sabuncuoğlu, İşletmelerde Halkla İlişkiler, Alfa Aktüel Yayınları</w:t>
            </w:r>
          </w:p>
          <w:p>
            <w:pPr>
              <w:pStyle w:val="Normal"/>
              <w:rPr/>
            </w:pPr>
            <w:r>
              <w:rPr>
                <w:rFonts w:cs="Arial" w:ascii="Arial" w:hAnsi="Arial"/>
                <w:sz w:val="20"/>
                <w:szCs w:val="20"/>
              </w:rPr>
              <w:t>-Cavit Yavuz, Halkla İlişkiler, Detay yayıncılık</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4/30=4,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2020-2021 Güz Dönemi Başarı Grafiği</w:t>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zefkitap.istanbul.edu.tr/kitap/halklailiskilervetanitim_ue/halklailiskileregiris.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33:00Z</dcterms:created>
  <dc:creator>30853879058</dc:creator>
  <dc:description/>
  <cp:keywords/>
  <dc:language>en-US</dc:language>
  <cp:lastModifiedBy>lenovo</cp:lastModifiedBy>
  <dcterms:modified xsi:type="dcterms:W3CDTF">2022-02-10T18:35:00Z</dcterms:modified>
  <cp:revision>19</cp:revision>
  <dc:subject/>
  <dc:title>ÇAĞ UNIVERSITY</dc:title>
</cp:coreProperties>
</file>