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1</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ıp Metinleri Çeviris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isans /Zorunlu/</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Gürcan Demiroğları</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10.00-12.20   </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10.00</w:t>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gurcand@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color w:val="333333"/>
                <w:sz w:val="20"/>
                <w:szCs w:val="20"/>
              </w:rPr>
            </w:pPr>
            <w:r>
              <w:rPr>
                <w:rFonts w:cs="Arial" w:ascii="Arial" w:hAnsi="Arial"/>
                <w:color w:val="333333"/>
                <w:sz w:val="20"/>
                <w:szCs w:val="20"/>
              </w:rPr>
              <w:t>Dersin amacı, öğrencilere makale, bildiri, rapor, prospektüs gibi çeşitli tıbbi metinlerin çevirisi için gerekli bilgi ve donanımı sağlamak ve öğrencilerin tıbbi çeviride kullanılabilecek farklı kaynakları tanımasını sağlamaktı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Bu dersi başarıyla tamamlayan öğrenci;</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ıp tarihini ve genel çalışma alanlarını tanımlayabilecek</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terimleri oluşturan Latince ve Yunanca kökleri, ön ekleri ve son ek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pPr>
            <w:r>
              <w:rPr>
                <w:rFonts w:cs="Arial" w:ascii="Arial" w:hAnsi="Arial"/>
                <w:sz w:val="20"/>
                <w:szCs w:val="20"/>
              </w:rPr>
              <w:t>Tıp dilinin genel özelliklerini ve tıbbi çeviride karşılaşılan güçlükleri açık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rPr>
              <w:t>Önemli tıbbi metinleri ve bunlara özgü terminolojileri tanımlayabilecek.</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arklı tıbbi metinleri çevirebilmek için gerekli araştırma becerilerini geliştirebilecek.</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sz w:val="20"/>
                <w:szCs w:val="20"/>
              </w:rPr>
            </w:pPr>
            <w:r>
              <w:rPr>
                <w:rFonts w:cs="Arial" w:ascii="Arial" w:hAnsi="Arial"/>
                <w:b/>
                <w:sz w:val="20"/>
                <w:szCs w:val="20"/>
              </w:rPr>
              <w:t>Dersin İçeriği:</w:t>
            </w:r>
            <w:r>
              <w:rPr>
                <w:rFonts w:cs="Arial" w:ascii="Arial" w:hAnsi="Arial"/>
                <w:color w:val="333333"/>
                <w:sz w:val="20"/>
                <w:szCs w:val="20"/>
              </w:rPr>
              <w:t xml:space="preserve">  Bu ders, öğrenciler için özel alan çeviri çalışmalarına yönlendirmektedir. Tıp  çevirisi. Ders, tıp dilinin doğası ve özellikleri, tıbbi çeviride karşılaşılan güçlüklerin kaynakları ve tıp metinlerinin çevirisinde denklik gibi konuları içerecektir. Ayrıca iletişimsel yaklaşımla bir dizi etkinlik ve görev gerçekleştirilecek ve sağlık bağlamında gerçek yaşam durumlarından yararlanılacaktır. Terminolojinin bağlam içinde edinilmesine, belirli durumlarda sözlü anlatıma, yazılı anlatıma olduğu kadar kültürel unsurlara da özel önem verilecektir.</w:t>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tarihi Tıp dilinin gelişim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p dili:  kökler ve ek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metinlerin çevirisi: teori ve metodoloj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bbi cihazlar, ekipman ve cerrahi aletler için kılavuzla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Farmasötik çevir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ıbbi belge türleri: Tıp dergilerindeki bilimsel makaleler ve haberler</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 (Proje)</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anatomisi ve fizyolojisi: kelime dağarcığı oluşturma ve tercüme</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vücudunun sistemleri: kelime dağarcığı</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rnek metinlerin çevirisi</w:t>
            </w:r>
          </w:p>
        </w:tc>
        <w:tc>
          <w:tcPr>
            <w:tcW w:w="227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p>
            <w:pPr>
              <w:pStyle w:val="Normal"/>
              <w:rPr>
                <w:rFonts w:ascii="Arial" w:hAnsi="Arial" w:cs="Arial"/>
                <w:sz w:val="20"/>
                <w:szCs w:val="20"/>
              </w:rPr>
            </w:pPr>
            <w:r>
              <w:rPr>
                <w:rFonts w:cs="Arial" w:ascii="Arial" w:hAnsi="Arial"/>
                <w:sz w:val="20"/>
                <w:szCs w:val="20"/>
              </w:rPr>
              <w:t>Öğretim elemanı tarafından sağlanan materya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in tekrarı ve final </w:t>
            </w:r>
          </w:p>
        </w:tc>
        <w:tc>
          <w:tcPr>
            <w:tcW w:w="2271" w:type="dxa"/>
            <w:gridSpan w:val="5"/>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sz w:val="20"/>
                <w:szCs w:val="20"/>
              </w:rPr>
              <w:t> </w:t>
            </w:r>
            <w:r>
              <w:rPr>
                <w:rFonts w:cs="Arial" w:ascii="Arial" w:hAnsi="Arial"/>
                <w:sz w:val="20"/>
                <w:szCs w:val="20"/>
                <w:lang w:val="en-US"/>
              </w:rPr>
              <w:t>The Oxford Handbook of the History of Medicine, “Introduction” (ed. Mark Jackson, 2012) The language of medicine, Henrik R. W ulff, MD. The Royal Society of Medicine (2004) ISBN-13: 978-0323370813</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 Introduction to Medical Terminology I. Greek and Latin Derivations, George L. Banay (1948). Bulletin of the Medical Library Association, 36(1), 1–27.</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alet (2016). Tıp Terminolojisi ve Tıp Metinleri Çevirisi Ankara: Seçkin Yayıncılık.248s. ISBN No: 975 347 637 X. Ayfer Aydoğan, Sami Aydoğan. (2006). Siyasal Kitabevi ISBN 6051361208 “A Layman’s View of Medical Translation”. Peter Newmark. The British Medical Journal Vol. 2, No. 6202 (Dec. 1, 1979), pp. 1405-14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Öğretim elemanı tarafından sağlanan materyaller ve kaynaklar</w:t>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proje)</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8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6/30=6.2</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2:00Z</dcterms:created>
  <dc:creator>467295425</dc:creator>
  <dc:description/>
  <cp:keywords/>
  <dc:language>en-US</dc:language>
  <cp:lastModifiedBy>Gürcan DEMİRAĞLARI</cp:lastModifiedBy>
  <dcterms:modified xsi:type="dcterms:W3CDTF">2025-04-21T08:52:00Z</dcterms:modified>
  <cp:revision>4</cp:revision>
  <dc:subject/>
  <dc:title>ÇAĞ UNIVERSITY</dc:title>
</cp:coreProperties>
</file>