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1"/>
        <w:gridCol w:w="690"/>
        <w:gridCol w:w="1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60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 w:eastAsia="en-US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 w:eastAsia="en-US"/>
              </w:rPr>
              <w:t>FEN-EDEBİYAT FAKÜLTESİ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redisi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TS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U 1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ğitim Sosyolojis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2-0)2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2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nkoşul Dersler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Yok</w:t>
            </w:r>
          </w:p>
        </w:tc>
      </w:tr>
      <w:tr>
        <w:trPr/>
        <w:tc>
          <w:tcPr>
            <w:tcW w:w="322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Ders İşleme Tarzı </w:t>
            </w:r>
          </w:p>
        </w:tc>
        <w:tc>
          <w:tcPr>
            <w:tcW w:w="369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Yüz Yüze</w:t>
            </w:r>
          </w:p>
        </w:tc>
      </w:tr>
      <w:tr>
        <w:trPr/>
        <w:tc>
          <w:tcPr>
            <w:tcW w:w="322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Türü /Düzeyi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orunlu / 1.Yıl / Güz  Dönemi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örüşme Saatleri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letişim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Öğrt. Gör. Gürcan Demiroğ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.40-11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zt 11.20-12.10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urcand@cag.edu.tr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Amacı</w:t>
            </w:r>
          </w:p>
        </w:tc>
        <w:tc>
          <w:tcPr>
            <w:tcW w:w="886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Bu ders , öğretmen adayının toplum, sosyal yapı, sosyal olgu, sosyal olay gibi sosyolojinin temel kavramlarını; sosyolojinin öncülerini ve bu öncülerin  eğitime ilişkin görüşlerini; sosyolojik teoriler açısından eğitimi; sosyalleşme, sosyal tabakalaşma, sosyal hareketlilik, sosyal değişme gibi toplumsal süreçler ve eğitimi; toplumsal kurumlar ve eğitimi ve eğitim sosyolojisi ile ilgili olgu ve olayların neler olduğunu tanımasını amaçlamaktadır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Öğrenme Çıktıları</w:t>
            </w:r>
          </w:p>
        </w:tc>
        <w:tc>
          <w:tcPr>
            <w:tcW w:w="69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36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i başarıyla tamamlayan bir öğrenci;</w:t>
            </w:r>
          </w:p>
        </w:tc>
        <w:tc>
          <w:tcPr>
            <w:tcW w:w="307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lişkiler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36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g. Çıktıları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t Katkı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ğitim Sosyolojisinin temel kavramlarını açıklayabilmekte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,3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syolojinin öncülerinden bazılarının eğitime yönelik görüşlerini açıklayabilmekte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mel sosyolojik kuramları eğitim açısından analiz ed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3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plumsal süreçleri eğitim açısından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plumsal kurumlarla eğitim ilişkisini ifade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ürkiye’de sosyolojinin ve eğitim sosyolojisinin gelişimine öncülük eden eğitimcilerin görüşlerinin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Bu ders öğretmen adaylarının eğitim sosyolojisinin özellikleri ve gelişimini ve bunun toplumsal bir sistem olan okula yansımalarını bilmesini sağlayacaktır.Bunun yanı sıra eğitimin toplumla ve kültürle olan ilişkisini anlamasına , araştırmasına ve tartışmasına olanak sağlayan bir ders içeriğid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İçerikleri:( Haftalık Ders Planı)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afta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azırlık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ğrenme Aktiviteleri ve Öğretim Metotları</w:t>
            </w:r>
          </w:p>
        </w:tc>
      </w:tr>
      <w:tr>
        <w:trPr>
          <w:trHeight w:val="716" w:hRule="atLeast"/>
        </w:trPr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rsin tanımı, programı açıklam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1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 cevap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Sosyolojisinin tanımı, özellikleri, gelişi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, 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Eğitim Sosyolojisinin tanımı, özellikleri, gelişimi (devamı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 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, 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ve toplumsal kurumla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ve toplumsal değişm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 ve grup çalışmas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ve toplumsal hareketlili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, grup çalışmas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ve toplumsal hareketlilik (devam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notları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rasınavla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3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oplumsal bir sistem olarak okul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tartışma</w:t>
            </w:r>
          </w:p>
        </w:tc>
      </w:tr>
      <w:tr>
        <w:trPr>
          <w:trHeight w:val="449" w:hRule="atLeast"/>
        </w:trPr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ve okulun kültürel temeller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 Ch 5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 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ürkiye’de Sosyolojinin ve Eğitim Sosyolojisinin gelişmesine bulunan öncüler, olgular,olay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 8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Türkiye’de Sosyolojinin ve Eğitim Sosyolojisinin gelişmesine katkıda  bulunan öncüler, olgular,olay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kitabı 1  Ch 9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Türkiye’de Sosyolojinin ve Eğitim Sosyolojisinin gelişmesine katkıda bulunan öncüler, olgular,olay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kitabı 1  Ch 9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rsin özeti ve değerlendirm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YNAKLAR</w:t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.Introduction to Sociology,  retrived from https://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.saylor.org/site/textbooks/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openstax%20 sociology.pdf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.Educational Sociology Textbook pdf, retrived from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google.com.tr/searching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Sociology of Education-University of Mumbai, retrived from archive. Mu.ac.in/…/M.A %20 Sociolog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4.Sociology of Education, retrived from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sociology.cam.ac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. Uk/curren-studen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.Ergün, M. (1987).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ğitim ve Toplum, Eğitim Sosyolojisine Giriş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Malatya:  İnönü Üni. Ya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6.Akyüz, H. (2018).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ğitim Sosyolojis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Ankara: Pegem Akade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7.Boyacı, Adnan (ed). (2012).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ğitim Sosyolojis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skişehir: Anadolu Üniversitesi Yayınları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LÇME ve DEĞERLENDİRME</w:t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kı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otlar </w:t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0%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inal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60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60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60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TS TABLOSU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plam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879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TS Kredisi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879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=90/30=3</w:t>
            </w:r>
          </w:p>
        </w:tc>
      </w:tr>
      <w:tr>
        <w:trPr/>
        <w:tc>
          <w:tcPr>
            <w:tcW w:w="879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lor.org/site/textbooks/" TargetMode="External"/><Relationship Id="rId3" Type="http://schemas.openxmlformats.org/officeDocument/2006/relationships/hyperlink" Target="https://www.google.com.tr/searching" TargetMode="External"/><Relationship Id="rId4" Type="http://schemas.openxmlformats.org/officeDocument/2006/relationships/hyperlink" Target="https://www.sociology.cam.ac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5:00Z</dcterms:created>
  <dc:creator>30853879058</dc:creator>
  <dc:description/>
  <dc:language>en-US</dc:language>
  <cp:lastModifiedBy>Gurcan DEMIROGULLARI</cp:lastModifiedBy>
  <dcterms:modified xsi:type="dcterms:W3CDTF">2019-10-14T05:35:00Z</dcterms:modified>
  <cp:revision>2</cp:revision>
  <dc:subject/>
  <dc:title>ÇAĞ UNIVERSITY</dc:title>
</cp:coreProperties>
</file>