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"/>
        <w:gridCol w:w="440"/>
        <w:gridCol w:w="231"/>
        <w:gridCol w:w="138"/>
        <w:gridCol w:w="1676"/>
        <w:gridCol w:w="79"/>
        <w:gridCol w:w="386"/>
        <w:gridCol w:w="761"/>
        <w:gridCol w:w="266"/>
        <w:gridCol w:w="404"/>
        <w:gridCol w:w="458"/>
        <w:gridCol w:w="793"/>
        <w:gridCol w:w="222"/>
        <w:gridCol w:w="936"/>
        <w:gridCol w:w="678"/>
        <w:gridCol w:w="1603"/>
      </w:tblGrid>
      <w:tr>
        <w:trPr>
          <w:trHeight w:val="550" w:hRule="atLeast"/>
        </w:trPr>
        <w:tc>
          <w:tcPr>
            <w:tcW w:w="10773" w:type="dxa"/>
            <w:gridSpan w:val="1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 xml:space="preserve">FACULTY OF ECONOMICS AND  ADMINISTRATIVE SCIENCES 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544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mporary Business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423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-Line (Zoom or CISCO)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1.Year/Fall Semester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(s)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Dr.Murat KOÇ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30-21.30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ir Meeting once a month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uratkoc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hats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: 720 154 8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s Coordinator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 Prof.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adet Sağta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Technic Coordinat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adetsagtas@cag.edu.tr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nca B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roject Coordina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ncabir@cag.edu.tr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Objectiv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aims to provide students with the knowledge and skills necessary to understand the structure in contemporary organizations and to manage employees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440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4" w:type="dxa"/>
            <w:gridSpan w:val="11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2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4" w:type="dxa"/>
            <w:gridSpan w:val="11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s the planning, organizing, directing and control management functions in a contemporary business.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aches managerial ideas with a critical perspective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 managerial problems and solutions in real life,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s contemporary managerial skills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The basic principles of business management within the scope of the course; It is examined at national and international level, in the light of contemporary business understanding and in the context of current business functions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mporary Issues in Contemporary Busines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erformance Based Learning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ourse Video</w:t>
            </w:r>
          </w:p>
          <w:p>
            <w:pPr>
              <w:pStyle w:val="ListeParagraf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Online Quiz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Group Work /Puzzl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Role Play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Flipped Clas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Game Based Learning 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Business Ethics and Related Social Issue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2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Years Economy of Challenge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3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Business and Marketing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4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ucturing of Contemporary Businesse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5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ole of Entrepreneurs in a Competitive Economy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does the administrative hierarchy work in an enterprise?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tivation of People and Labor Relation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Cha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work and Empowering Employees Through Communication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9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work and Empowering Employees Through Communication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9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rn Business Operational and Production Dimension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0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rn Business Operational and Production Dimension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0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1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1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2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3-14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Çağdaş İşletme, Louis E. Boone David E. Kurtz, Nobel Akademik Yayincilik, 2016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wer Points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BR, Capital, Forbes, Marketing Türkiye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damentals Of Management: Essential Concepts And Applications, Stephen Robbins, David Decenzo, Mary Coulter, Pearson 8 Th Edition, 2013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Requirement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General Informati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As you all know, because of the ongoing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VID-19 pandemic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, we will do our course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online this semester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Please read all the information in this course requirements and assessment guidelines document carefully before you take an action for the course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During the semester, we will be using mainly two online platforms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oom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You can reach Moodle platform on our university website, and you will reach all the courses assignments, activities, assessment tasks, and links for our Zoom classes on Moodl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We will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mmunicat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throug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hat on 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—If you have any questions, concerns, or feedback, please write to me on Chat, Moodle and I will respond to you in 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timely manner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I will also make my announcements via Chat, Moodle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Your Responsibilities for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Zoom Online Classe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. Find a QUIET PLACE free of distraction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. Show up A FEW MINUTES BEFORE class time and WAIT TO BE ADMITTED into the clas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. Attend Zoom courses with your FULL NAME (no nick name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. CLOSE ANY WINDOWS or PROGRAMS on your device that are unrelated to the meet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. Maintain RESPECT at all times in speaking, chatting, and appearance. Do NOT chew gums or eat anyth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6. MUTE YOUR MICROPHONE when you are not talking. The instructor can randomly call on you to ask or answer a question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. Have a pencil and paper ready (like in clas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8. If you’d like to ask a question and/or contribute, click the “raise hand” button. Or you may write in the chat box, and I will respond via chat or audio. The chat box will be available for everyone to view, but you can also send me a private message. I may let you ask your questions via audio or video or share your screen with me or the whole class. 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. Don’t forget to CHECK THE POSTS on Moodleand Whatsup  regularly, and read/study the material before the class time: reading texts, power-point presentations, etc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. Assignments will be posted on Moodle and submissions will be checked against plagiarism through Turnitin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during the lesson and on Moodle and personal page.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: 100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 RUBRIC*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2609"/>
              <w:gridCol w:w="2410"/>
              <w:gridCol w:w="3797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eed to be Improved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cceptable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lent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Methodology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provided for the methodology selection, and no reference is made to support the methodology and design select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explanations are provided for the methodology selection, few references are provided to support the methodology and design selection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ology selection is clearly explained; The methodology and design selection is clearly support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ample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given about the participants and the recruitment of the participants. Consent information is not revealing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atılımcılar hakkında bazı bilgiler ve çalışmayı yürütmek için gerekli izne ilişkin bazı açıklamalar verilmiştir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ll information about the participants and explanations regarding the permission required to carry out the study are presented in detail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ata Collecting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sufficient information is given about the methods and tools used for data collection, even if given, it is not just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dequate information is given about the methods and tools used for data collection, but not justifi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the methods and tools used for data collection and the procedures are  justifi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nalysis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detailed information is  given about the scales / tests / other measurement tools used in the study and their reliability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about the scales / tests / other measurement tools used in the study is available but incomplete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all of the scales / tests / other measurement tools used in the study and their reliability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s to analyze the data and their justifications are not spec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information about the data analysis process is provid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on the data analysis process is presented clearly and in detai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as a Case Study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es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through KAHOOT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BRIC* above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Term Performance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as a Case Study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679" w:type="dxa"/>
            <w:gridSpan w:val="10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21/30=7,36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773" w:type="dxa"/>
            <w:gridSpan w:val="17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43250" cy="22713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160" cy="2271240"/>
                                <a:chOff x="0" y="0"/>
                                <a:chExt cx="3143160" cy="227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43160" cy="22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143160" cy="22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908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68156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8212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8268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8324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7552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7644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482120"/>
                                  <a:ext cx="17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482120"/>
                                  <a:ext cx="12132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083240"/>
                                  <a:ext cx="11304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828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56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083240"/>
                                  <a:ext cx="11232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48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1482120"/>
                                  <a:ext cx="9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320" y="1482120"/>
                                  <a:ext cx="8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1482120"/>
                                  <a:ext cx="11232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875520"/>
                                  <a:ext cx="828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680" y="875520"/>
                                  <a:ext cx="828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960" y="875520"/>
                                  <a:ext cx="828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24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875520"/>
                                  <a:ext cx="828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875520"/>
                                  <a:ext cx="9000" cy="101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875520"/>
                                  <a:ext cx="113040" cy="101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632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60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952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78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7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720" y="1083240"/>
                                  <a:ext cx="828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1083240"/>
                                  <a:ext cx="90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a7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6320" y="1083240"/>
                                  <a:ext cx="11232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76440"/>
                                  <a:ext cx="0" cy="141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208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889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681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4821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2826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0832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755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764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88964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012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696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380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136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820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5040" y="1889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031760"/>
                                  <a:ext cx="250236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11">
                                      <a:moveTo>
                                        <a:pt x="0" y="94"/>
                                      </a:moveTo>
                                      <a:lnTo>
                                        <a:pt x="4" y="98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81" y="89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5" y="16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0" y="11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28" y="11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8" y="9"/>
                                      </a:lnTo>
                                      <a:lnTo>
                                        <a:pt x="252" y="9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60" y="8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336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1320"/>
                                  <a:ext cx="1806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2019-2020 Fall Semester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277560"/>
                                  <a:ext cx="257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MAN 544 Contemporaray Busines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1716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716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1716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1716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13086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360" y="9100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0" y="9100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760" y="13086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70236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1160" y="9100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019960"/>
                                  <a:ext cx="91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8205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6124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4130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21356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0141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8064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0696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98504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1985040"/>
                                  <a:ext cx="1249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1985040"/>
                                  <a:ext cx="136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985040"/>
                                  <a:ext cx="14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1985040"/>
                                  <a:ext cx="14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1985040"/>
                                  <a:ext cx="14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720" y="198504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1985040"/>
                                  <a:ext cx="136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1985040"/>
                                  <a:ext cx="136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6320" y="1985040"/>
                                  <a:ext cx="136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143160" cy="22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5pt;height:178.85pt" coordorigin="0,0" coordsize="4950,3577">
                      <v:rect id="shape_0" stroked="f" o:allowincell="t" style="position:absolute;left:0;top:0;width:4949;height:35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68;width:4949;height:3508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450,3290" to="4826,329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2648" to="4826,2648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2334" to="4826,2334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2020" to="4826,2020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1706" to="4826,1706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1379" to="4826,1379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line id="shape_0" from="450,1065" to="4826,1065" stroked="t" o:allowincell="t" style="position:absolute;mso-position-horizontal-relative:char">
                        <v:stroke color="silver" dashstyle="shortdot" joinstyle="miter" endcap="flat"/>
                        <v:fill o:detectmouseclick="t" on="false"/>
                        <w10:wrap type="none"/>
                      </v:line>
                      <v:rect id="shape_0" fillcolor="#a7a7a7" stroked="f" o:allowincell="t" style="position:absolute;left:2318;top:2334;width:13;height:641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2332;top:2334;width:13;height:64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2346;top:2334;width:12;height:641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2359;top:2334;width:13;height:641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2373;top:2334;width:12;height:641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2386;top:2334;width:13;height:64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400;top:2334;width:26;height:64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2427;top:2334;width:13;height:64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2441;top:2334;width:13;height:641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4b4b4" stroked="f" o:allowincell="t" style="position:absolute;left:2455;top:2334;width:12;height:641;mso-wrap-style:none;v-text-anchor:middle;mso-position-horizontal-relative:char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adadad" stroked="f" o:allowincell="t" style="position:absolute;left:2468;top:2334;width:13;height:641;mso-wrap-style:none;v-text-anchor:middle;mso-position-horizontal-relative:char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2482;top:2334;width:13;height:64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2496;top:2334;width:12;height:641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2318;top:2334;width:190;height:641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rect id="shape_0" fillcolor="#a7a7a7" stroked="f" o:allowincell="t" style="position:absolute;left:2768;top:1706;width:13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2782;top:1706;width:13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2796;top:1706;width:12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2809;top:1706;width:13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2823;top:1706;width:12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836;top:1706;width:13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2850;top:1706;width:13;height:12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2864;top:1706;width:12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2877;top:1706;width:13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2891;top:1706;width:13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2905;top:1706;width:12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2918;top:1706;width:13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2932;top:1706;width:13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2768;top:1706;width:177;height:1269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rect id="shape_0" fillcolor="#a7a7a7" stroked="f" o:allowincell="t" style="position:absolute;left:3205;top:1706;width:12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218;top:1706;width:13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232;top:1706;width:12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245;top:1706;width:13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259;top:1706;width:13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273;top:1706;width:12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286;top:1706;width:13;height:12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300;top:1706;width:13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314;top:1706;width:12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327;top:1706;width:13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341;top:1706;width:13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355;top:1706;width:12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3368;top:1706;width:13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3205;top:1706;width:176;height:1269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rect id="shape_0" fillcolor="#a7a7a7" stroked="f" o:allowincell="t" style="position:absolute;left:3641;top:2334;width:13;height:641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655;top:2334;width:12;height:641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668;top:2334;width:13;height:64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682;top:2334;width:12;height:641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695;top:2334;width:13;height:641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709;top:2334;width:13;height:64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723;top:2334;width:12;height:64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736;top:2334;width:13;height:64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3750;top:2334;width:13;height:641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3764;top:2334;width:12;height:641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777;top:2334;width:13;height:64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3791;top:2334;width:13;height:641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3805;top:2334;width:12;height:641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3641;top:2334;width:176;height:641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rect id="shape_0" fillcolor="#a7a7a7" stroked="f" o:allowincell="t" style="position:absolute;left:4077;top:1379;width:13;height:1596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091;top:1379;width:13;height:1596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105;top:1379;width:12;height:1596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118;top:1379;width:13;height:1596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132;top:1379;width:12;height:1596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145;top:1379;width:13;height:1596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159;top:1379;width:13;height:159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173;top:1379;width:12;height:1596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186;top:1379;width:13;height:1596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200;top:1379;width:13;height:1596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214;top:1379;width:12;height:1596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227;top:1379;width:13;height:1596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4241;top:1379;width:13;height:1596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4077;top:1379;width:177;height:1596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rect id="shape_0" fillcolor="#a7a7a7" stroked="f" o:allowincell="t" style="position:absolute;left:4514;top:1706;width:12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527;top:1706;width:13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541;top:1706;width:13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555;top:1706;width:12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568;top:1706;width:13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582;top:1706;width:12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595;top:1706;width:13;height:12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4609;top:1706;width:13;height:126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bbbbb" stroked="f" o:allowincell="t" style="position:absolute;left:4623;top:1706;width:12;height:1269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6b6b6" stroked="f" o:allowincell="t" style="position:absolute;left:4636;top:1706;width:13;height:1269;mso-wrap-style:none;v-text-anchor:middle;mso-position-horizontal-relative:char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4650;top:1706;width:13;height:1269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aaaaa" stroked="f" o:allowincell="t" style="position:absolute;left:4664;top:1706;width:12;height:1269;mso-wrap-style:none;v-text-anchor:middle;mso-position-horizontal-relative:char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7a7a7" stroked="f" o:allowincell="t" style="position:absolute;left:4677;top:1706;width:13;height:1269;mso-wrap-style:none;v-text-anchor:middle;mso-position-horizontal-relative:char">
                        <v:fill o:detectmouseclick="t" type="solid" color2="#585858"/>
                        <v:stroke color="#3465a4" joinstyle="round" endcap="flat"/>
                        <w10:wrap type="none"/>
                      </v:rect>
                      <v:rect id="shape_0" stroked="t" o:allowincell="t" style="position:absolute;left:4514;top:1706;width:176;height:1269;mso-wrap-style:none;v-text-anchor:middle;mso-position-horizontal-relative:char">
                        <v:fill o:detectmouseclick="t" on="false"/>
                        <v:stroke color="silver" weight="9000" joinstyle="miter" endcap="flat"/>
                        <w10:wrap type="none"/>
                      </v:rect>
                      <v:line id="shape_0" from="450,1065" to="450,32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3290" to="449,32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2976" to="449,29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2648" to="449,26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2334" to="449,23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2020" to="449,20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1706" to="449,1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1379" to="449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,1065" to="449,10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976" to="4826,29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975" to="450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7,2975" to="887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3,2975" to="1323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59,2975" to="1759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96,2975" to="2196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6,2975" to="2646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2,2975" to="3082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8,2975" to="3518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55,2975" to="3955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1,2975" to="4391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7,2975" to="4827,30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9,111" path="m0,94l4,98l8,102l12,105l16,107l20,109l24,110l29,111l33,111l37,111l41,111l45,110l49,108l53,107l57,105l61,103l65,100l69,98l73,95l77,92l81,89l85,86l90,82l94,79l98,76l102,72l106,69l110,65l114,62l118,59l122,56l126,52l130,49l134,46l138,43l142,40l147,38l151,35l155,33l159,30l163,28l167,26l171,24l175,22l179,21l183,19l187,18l191,17l195,16l199,15l204,14l208,13l212,12l216,12l220,11l224,11l228,11l232,10l236,10l240,10l244,9l248,9l252,9l256,8l260,8l265,7l269,7l273,6l277,5l281,4l285,2l289,0e" stroked="t" o:allowincell="t" style="position:absolute;left:668;top:1625;width:3940;height:1514;mso-wrap-style:none;v-text-anchor:middle;mso-position-horizontal-relative:char">
                        <v:fill o:detectmouseclick="t" on="false"/>
                        <v:stroke color="#3366ff" weight="90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9;top:191;width:2843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9-2020 Fall Semester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37;width:405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N 544 Contemporaray Busines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270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270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270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1;top:270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2061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143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3;top:143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0;top:2061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106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3;top:1433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181;width:143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867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539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22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911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597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27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956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3126;width:223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3126;width:196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3126;width:214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3126;width:232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1;top:3126;width:232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1;top:3126;width:232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0;top:3126;width:223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7;top:3126;width:214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7;top:3126;width:214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4;top:3126;width:214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68;width:4949;height:350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41:00Z</dcterms:created>
  <dc:creator>30853879058</dc:creator>
  <dc:description/>
  <cp:keywords/>
  <dc:language>en-US</dc:language>
  <cp:lastModifiedBy>Murat Koç</cp:lastModifiedBy>
  <cp:lastPrinted>2011-05-27T10:42:00Z</cp:lastPrinted>
  <dcterms:modified xsi:type="dcterms:W3CDTF">2020-10-18T19:41:00Z</dcterms:modified>
  <cp:revision>2</cp:revision>
  <dc:subject/>
  <dc:title>ÇAĞ ÜNİVERSİTESİ</dc:title>
</cp:coreProperties>
</file>